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19.03.202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    №</w:t>
            </w:r>
            <w:r>
              <w:rPr>
                <w:b/>
                <w:color w:val="000000"/>
                <w:sz w:val="28"/>
              </w:rPr>
              <w:t>13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тодических рекомендаций Министерства труда и социальной защиты Российской Федерации по режиму труда Администрации Каменоломненского город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грозой распространения на территории РФ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рекомендациями Министерства труда  по режиму труда органов государственной власти, органов местного самоуправления и организаций с участием государства, направленным для использования в работе 16.03.2020  № 19-0/10/П-2262, постановлением Главного государственного санитарного врача  РФ от 24.01.2020 №2 «О дополнительных мероприятиях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Федеральным законом от 30.03.1999 № 52-ФЗ «О санитарно-эпидемиологическом благополучии населения», постановлением Администрации Октябрьского района от 18.03.2020 №323 «О реализации методических рекомендаций Министерства труда и социальной защиты Российской Федерации по режиму труда органов местного самоуправления и организаций, находящихся на территории Октябрьского района», руководствуясь п.9 ст.46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никам Администрации воздержаться от всех поездок в страны с неблагоприятной обстановкой, связанной с распространением новой коронавирусной инфекции (2019-nCoV), если они не вызваны крайней необходим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личный прием граждан, пришедшим на личный прием, рекомендовать обращаться в письменной форме, разместить данную информацию на стенде,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Обеспечить оптимальный режим рабочего (служебного) времени и времени отдыха работников Администрации, предусматривающий при наличии такой возможности следующие ме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ий график прибытия/убытия на рабочее (служебное) место, позволяющий избежать скопления работников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жим посещения Администр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лиц, чья профессиональная деятельность не связана с исполнением функций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работников с признаками респираторного заболевания, руководствуясь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требования к условиям труда, обеспечивая достаточную циркуляцию воздуха. Обеспечить работников в достаточном количестве и постоянной доступности средствами для дезинфекции ру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блюдение работниками правил гигиены, предоставляя им советы о том, как избежать распространения микробов на рабочем мес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копления большого количества работников в комнате приема пищи установить график её посещения в обеденный перерыв. В комнате приема пищи кратно увеличить влажную уборку с применением антисепт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о возможности, проведение 1 раз в сутки качественной уборки с дезинфекцией дверных ручек, выключателей, мест общего пользования, а также проветриванием помещений (санитарный час с 12.00 до 13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истанционный формат исполнения должностных обязанностей работников Администрации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измерения температуры тела работ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2019-nCoV) 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рекоменд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тпусков воздерживаться от посещения стран, где была выявлена новая коронавирусная инфекция (2019-nCoV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респираторных симптомов незамедлительно обратиться за медицинской помощь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вшим государства с неблагополучной эпидемиологической ситуацией сообщать о своем возвращении в Российскую Федерацию, месте, датах пребывания на указанных территориях, иную контактную информацию; следовать основным правилам гигиены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ыть руки - с мылом и тёплой водой, не менее 15-20 секунд, всегда мыть руки перед едо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ихать, прикрывая рот и нос салфеткой. Обязательно утилизировать ее после использования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сить с собой дезинфицирующее средство для рук и регулярно применя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арантина работник Администрации сообщает глав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контрактному управляющему обеспечить закупку антисептиков для влажной уборки помещений, необходимых средств дезинфекции для рук, защитных масок для работников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у служебных помещений 1 разряда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уборку помещений Администрации с кратностью обработки каждые 2 часа с применением дезинфицирующих средств, уделив особое внимание дезинфекции дверных ручек, выключателей, контактных поверхностей (столов и стульев работников, орг.техники), мест общего пользования (комнаты приема пищи, туалетных комнат), влажной уборки по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оветривание помещений (санитарный час с 12.00 до 13.00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уборки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4"/>
        </w:rPr>
        <w:t xml:space="preserve">Настоящее постановление вступает в силу </w:t>
      </w:r>
      <w:r>
        <w:rPr>
          <w:kern w:val="2"/>
          <w:sz w:val="28"/>
          <w:szCs w:val="28"/>
        </w:rPr>
        <w:t>с момента его подписания.</w:t>
      </w:r>
    </w:p>
    <w:p>
      <w:pPr>
        <w:pStyle w:val="Normal"/>
        <w:tabs>
          <w:tab w:val="clear" w:pos="708"/>
          <w:tab w:val="left" w:pos="1276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9:00Z</dcterms:created>
  <dc:creator>Натали</dc:creator>
  <dc:description/>
  <cp:keywords/>
  <dc:language>en-US</dc:language>
  <cp:lastModifiedBy>pc2</cp:lastModifiedBy>
  <cp:lastPrinted>2020-03-27T17:01:00Z</cp:lastPrinted>
  <dcterms:modified xsi:type="dcterms:W3CDTF">2020-04-14T07:44:00Z</dcterms:modified>
  <cp:revision>10</cp:revision>
  <dc:subject/>
  <dc:title/>
</cp:coreProperties>
</file>