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3.04.2016                 </w:t>
        <w:tab/>
        <w:t xml:space="preserve">      №121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263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б установлении</w:t>
            </w:r>
            <w:r>
              <w:rPr>
                <w:szCs w:val="28"/>
              </w:rPr>
              <w:t xml:space="preserve">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16 Федерального закона от 06.10.2003 №131-ФЗ «Об общих принципах организации местного самоуправления в Российской Федерации», ст.19, ст.30 Федерального закона от 21.12.1994 №69-ФЗ «О пожарной безопасности», ст.63 Федерального закона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  и с целью повышения уровня противопожарной защиты и обеспечения пожарной безопасности на территории Каменоломненского город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kern w:val="2"/>
          <w:szCs w:val="28"/>
        </w:rPr>
        <w:t xml:space="preserve">Установить на территории </w:t>
      </w:r>
      <w:r>
        <w:rPr>
          <w:szCs w:val="28"/>
        </w:rPr>
        <w:t>Каменоломненского городского поселения</w:t>
      </w:r>
      <w:r>
        <w:rPr>
          <w:kern w:val="2"/>
          <w:szCs w:val="28"/>
        </w:rPr>
        <w:t xml:space="preserve"> особый противопожарный режим на период с 15.04.2016 года до принятия постановления Администрации Каменоломненского городского поселения об отмене особого противопожарного режим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О</w:t>
      </w:r>
      <w:r>
        <w:rPr>
          <w:color w:val="000000"/>
          <w:spacing w:val="1"/>
          <w:szCs w:val="28"/>
        </w:rPr>
        <w:t xml:space="preserve">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2.2.2.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2.2.3.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 (до 01.05.2016 г.), провести профилактическую работу с асоциальными и многодетными семьями по вопросам соблюдения правил противопожарной безопасности (не реже 1 раза в месяц по отдельному график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установл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 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С</w:t>
      </w:r>
      <w:r>
        <w:rPr>
          <w:kern w:val="2"/>
          <w:szCs w:val="28"/>
        </w:rPr>
        <w:t>трого соблюдать правила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kern w:val="2"/>
          <w:szCs w:val="28"/>
        </w:rPr>
        <w:t>Усилить меры по обеспечению пожарной безопасности.</w:t>
      </w:r>
    </w:p>
    <w:p>
      <w:pPr>
        <w:pStyle w:val="Normal"/>
        <w:ind w:right="-2"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3. Организовать дежурство имеющихся добровольных пожарных дружин, установку звуковой сигнализации для оповещения на случай пожар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4.4.</w:t>
      </w:r>
      <w:r>
        <w:rPr>
          <w:szCs w:val="28"/>
        </w:rPr>
        <w:t xml:space="preserve"> Подготовить для возможного использования имеющуюся  в наличии водовозную и землеройную технику.</w:t>
      </w:r>
    </w:p>
    <w:p>
      <w:pPr>
        <w:pStyle w:val="Normal"/>
        <w:ind w:right="-2" w:firstLine="709"/>
        <w:jc w:val="both"/>
        <w:rPr>
          <w:kern w:val="2"/>
          <w:szCs w:val="28"/>
        </w:rPr>
      </w:pPr>
      <w:r>
        <w:rPr>
          <w:szCs w:val="28"/>
        </w:rPr>
        <w:t>4.5. Укомплектовать в соответствии с требованиями пожарной безопасности, проверить и привести в готовность имеющиеся средства пожаротушения, источники противопожарного водоснабжения.</w:t>
      </w:r>
    </w:p>
    <w:p>
      <w:pPr>
        <w:pStyle w:val="Normal"/>
        <w:ind w:right="-2"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6. Обеспечить беспрепятственный допуск пожарной техники к местам установки пожарных гидрантов и водоемам, расположенных на территории объектов для заправки водой.</w:t>
      </w:r>
    </w:p>
    <w:p>
      <w:pPr>
        <w:pStyle w:val="Normal"/>
        <w:ind w:right="-2" w:firstLine="709"/>
        <w:jc w:val="both"/>
        <w:rPr/>
      </w:pPr>
      <w:r>
        <w:rPr>
          <w:kern w:val="2"/>
          <w:szCs w:val="28"/>
        </w:rPr>
        <w:t>4.7. Запретить выжигание сухой растительности и мусора на территории предприятий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5. Физическим лицам рекомендовать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Не допускать на улицах и во дворах индивидуальных домовладений разведение костров, захламление, загрязнение отходами и горюче-смазочными материа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Установить у каждого жилого строения в частном секторе емкости (бочки) с водой объемом не менее 0,5 куб. метров и первичные средства пожарот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комендовать народной казачьей дружине, пожарным старшинам Каменоломненского городского поселения организовать патрулирование наиболее пожароопасных участков, подверженных возникновению ландшафтных пож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 Ведущему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едущему специалисту по делопроизводству, архивной работе обнародовать настоящее постановление в следующем информационном бюллетени 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rStyle w:val="Spfo1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pfo1"/>
        </w:rPr>
      </w:pPr>
      <w:r>
        <w:rPr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Основной текст Знак"/>
    <w:qFormat/>
    <w:rPr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5:00Z</dcterms:created>
  <dc:creator>Таня</dc:creator>
  <dc:description/>
  <cp:keywords/>
  <dc:language>en-US</dc:language>
  <cp:lastModifiedBy>Мухина</cp:lastModifiedBy>
  <cp:lastPrinted>2016-04-15T11:28:00Z</cp:lastPrinted>
  <dcterms:modified xsi:type="dcterms:W3CDTF">2016-04-15T08:34:00Z</dcterms:modified>
  <cp:revision>4</cp:revision>
  <dc:subject/>
  <dc:title> </dc:title>
</cp:coreProperties>
</file>