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1.03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07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21.12.2020 № 5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21 № 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64-63-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ин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425-65-3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Юрий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Роман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ктябрьский ГУП РО «УРСВ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06-5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Алекс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УП ОУУП и ПДН ОП №3 МУ МВД РФ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1-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471-18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Е.А.Бульб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1:00Z</dcterms:created>
  <dc:creator>Яна Сергеевна</dc:creator>
  <dc:description/>
  <cp:keywords/>
  <dc:language>en-US</dc:language>
  <cp:lastModifiedBy>pc2</cp:lastModifiedBy>
  <cp:lastPrinted>2021-01-21T13:31:00Z</cp:lastPrinted>
  <dcterms:modified xsi:type="dcterms:W3CDTF">2021-03-11T12:26:00Z</dcterms:modified>
  <cp:revision>4</cp:revision>
  <dc:subject/>
  <dc:title/>
</cp:coreProperties>
</file>