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2.03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01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сохранению и рациональному использованию защитных сооружений и иных объектов гражданской обороны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 28-ФЗ «О гражданской обороне», постановлениями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3.04.1994 № 3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11.1999 № 1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 убежищ и иных объектов гражданской обороны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 Правительства Ростовской области от 14.05.2012 № 375 «О мерах по сохранению и рациональному использованию защитных сооружений гражданской обороны на территории</w:t>
          <w:br/>
          <w:t>Рос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п.26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сохранности и рационального использования защитных сооружений и иных объектов гражданской обороны (далее - ЗС ГО) на территории Каменоломненского город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едущему специалисту по вопросам ПБ, ГО и ЧС (Мухиной С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ЗС ГО и иных объектов гражданской обороны, расположенных на территории муниципального образования ( до 01.09.2018 г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держание в установленном порядке в состоянии постоянной готовности к использованию по назначению защитных сооружений и иных объектов гражданской обороны, расположенных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допущение преждевременного и неправомерного списания ЗС ГО, расположенных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Отделом ГО ЧС Администрации Октябрьского района по вопросам учета существующих и вновь строящихся ЗС ГО и иных объектов гражданской обороны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ую потребность в ЗС ГО и иных объектах гражданской обороны муниципального образования, создаваемых в целях решения задач в области гражданской обороны в соответствии с полномочиями в области гражданской об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беспечить контроль за поддержанием организациями ЗС ГО и иных объектов гражданской обороны в состоянии постоянной готовности к использованию по предназна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003"/>
      <w:bookmarkEnd w:id="1"/>
      <w:r>
        <w:rPr>
          <w:rFonts w:cs="Times New Roman" w:ascii="Times New Roman" w:hAnsi="Times New Roman"/>
          <w:sz w:val="28"/>
          <w:szCs w:val="28"/>
        </w:rPr>
        <w:t>Руководителям организац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6003"/>
      <w:bookmarkEnd w:id="2"/>
      <w:r>
        <w:rPr>
          <w:rFonts w:cs="Times New Roman" w:ascii="Times New Roman" w:hAnsi="Times New Roman"/>
          <w:sz w:val="28"/>
          <w:szCs w:val="28"/>
        </w:rPr>
        <w:t>обеспечить сохранность ЗС ГО и иных объектов гражданской обороны и надежную работу их систем жизнеобеспеч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12.2002 № 5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Правил эксплуатации защитных сооружений гражданской обороны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07.2005 № 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держания и использования защитных сооружений гражданской обороны в мирное время», а также СНиП 3.01.09-84 «Приемка в эксплуатацию законченных строительством защитных сооружений гражданской обороны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-11-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ащитные сооружения гражданской обороны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ть утратившим силу постановление Главы Каменоломненского городского поселения от 19.03.2007 № 56 «</w:t>
      </w:r>
      <w:r>
        <w:rPr>
          <w:rFonts w:cs="Times New Roman" w:ascii="Times New Roman" w:hAnsi="Times New Roman"/>
          <w:sz w:val="28"/>
          <w:szCs w:val="28"/>
        </w:rPr>
        <w:t>О мерах по сохранению и рациональному использованию защитных сооружений гражданской обороны на территории Каменоломнен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8160&amp;sub=0" TargetMode="External"/><Relationship Id="rId4" Type="http://schemas.openxmlformats.org/officeDocument/2006/relationships/hyperlink" Target="http://internet.garant.ru/document?id=10003003&amp;sub=0" TargetMode="External"/><Relationship Id="rId5" Type="http://schemas.openxmlformats.org/officeDocument/2006/relationships/hyperlink" Target="http://internet.garant.ru/document?id=81232&amp;sub=0" TargetMode="External"/><Relationship Id="rId6" Type="http://schemas.openxmlformats.org/officeDocument/2006/relationships/hyperlink" Target="http://internet.garant.ru/document?id=19402467&amp;sub=0" TargetMode="External"/><Relationship Id="rId7" Type="http://schemas.openxmlformats.org/officeDocument/2006/relationships/hyperlink" Target="http://internet.garant.ru/document?id=85647&amp;sub=0" TargetMode="External"/><Relationship Id="rId8" Type="http://schemas.openxmlformats.org/officeDocument/2006/relationships/hyperlink" Target="http://internet.garant.ru/document?id=88645&amp;sub=0" TargetMode="External"/><Relationship Id="rId9" Type="http://schemas.openxmlformats.org/officeDocument/2006/relationships/hyperlink" Target="http://internet.garant.ru/document?id=3823466&amp;sub=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0:00Z</dcterms:created>
  <dc:creator>Яна Сергеевна</dc:creator>
  <dc:description/>
  <cp:keywords/>
  <dc:language>en-US</dc:language>
  <cp:lastModifiedBy>pc2</cp:lastModifiedBy>
  <cp:lastPrinted>2018-03-01T16:55:00Z</cp:lastPrinted>
  <dcterms:modified xsi:type="dcterms:W3CDTF">2018-03-13T10:08:00Z</dcterms:modified>
  <cp:revision>5</cp:revision>
  <dc:subject/>
  <dc:title/>
</cp:coreProperties>
</file>