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17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24.03.202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25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74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еспечении первичных </w:t>
            </w:r>
          </w:p>
          <w:p>
            <w:pPr>
              <w:pStyle w:val="Normal"/>
              <w:tabs>
                <w:tab w:val="clear" w:pos="708"/>
                <w:tab w:val="left" w:pos="38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 пожарной безопасности в </w:t>
            </w:r>
          </w:p>
          <w:p>
            <w:pPr>
              <w:pStyle w:val="Normal"/>
              <w:tabs>
                <w:tab w:val="clear" w:pos="708"/>
                <w:tab w:val="left" w:pos="38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ицах Каменоломненского </w:t>
            </w:r>
          </w:p>
          <w:p>
            <w:pPr>
              <w:pStyle w:val="Normal"/>
              <w:tabs>
                <w:tab w:val="clear" w:pos="708"/>
                <w:tab w:val="left" w:pos="38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 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2.07.2008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 Федерации», Облас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товской области от 25.11.2004 № 202-ЗС «О пожарной безопасност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05.07.2012 № 602 «О реализации мер пожарной безопасности в Ростовской области», п.9 ст.46 Устава муниципального образования «Каменоломненское городское поселение»,</w:t>
      </w:r>
    </w:p>
    <w:p>
      <w:pPr>
        <w:pStyle w:val="Normal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первичных мер пожарной безопасности в границах Каменоломненского городского поселения (приложение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 значимых мероприятий по обеспечению первичных мер пожарной безопасности в границах Каменоломненского городского поселения (приложение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w:anchor="Par2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ельных требований пожарной безопасности, устанавливаемых в период действия особого противопожарного режима в границах Каменоломненского городского поселения (приложение 3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w:anchor="Par3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беспрепятственного проезда пожарной техники к месту пожара в границах Каменоломненского городского поселения (приложение 4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организаций и учреждений Каменоломненского городского поселения независимо от организационно-правовой формы собственности и ведомственной принадлежности (далее - организаций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атывать и осуществлять меры по обеспечению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щать материалы по противопожарной пропаганде на информационных стенд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учение работников мерам пожарной безопасности осуществлять в соответствии с порядком, установленным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ставлять по запросам 68 ПСЧ ФГКУ «13 отряд ФПС по РО» сведения и документы для разработки и составления документов предварительного планирования (планов тушения пожаров, карточек тушения пожаров, графиков проведения профилактических мероприятий.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гласовывать порядок и сроки проведения пожарно-тактических учений, занятий, действий при возникновении пожаров, включая вопросы эвакуации людей, имущества и тушения пожаров с отработкой планов эвакуации с 68 ПСЧ ФГКУ «13 отряд ФПС по Р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рабатывать практические действия при возникновении пожа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частвовать в пожарно-тактических учениях (занятиях), проводимых 68 ПСЧ ФГКУ «13 отряд ФПС по РО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аменоломненского городского поселения от 18.05.2017 № 187 «О порядке обеспечения первичных мер пожарной безопасности в границах Каменоломненского городского поселения».</w:t>
      </w:r>
    </w:p>
    <w:p>
      <w:pPr>
        <w:pStyle w:val="Style18"/>
        <w:ind w:firstLine="720"/>
        <w:jc w:val="both"/>
        <w:rPr/>
      </w:pPr>
      <w:r>
        <w:rPr>
          <w:kern w:val="2"/>
          <w:sz w:val="28"/>
          <w:szCs w:val="28"/>
        </w:rPr>
        <w:t>4. Настоящее постановление вступает в силу с момента его обнародования и подлежит размещению на официальном сайте Администрации Каменоломненского город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я главы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аменоломнен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ЖКХ, строительству и благоустройств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лажко А.В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74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меноломнен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ского поселения                                                                      М.С. Симисенко   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700" w:type="dxa"/>
        <w:jc w:val="left"/>
        <w:tblInd w:w="5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</w:tblGrid>
      <w:tr>
        <w:trPr/>
        <w:tc>
          <w:tcPr>
            <w:tcW w:w="3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8.2021 № 1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Style w:val="Spfo1"/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об обеспечении первичных мер пожарной безопасности в границах Каменоломне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Style w:val="Spf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порядок деятельности по обеспечению первичных мер пожарной безопасности, в том числе при осуществлении градостроительной и иной хозяйственной деятельности на земельных участках в пределах границ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Ростовской области, правовыми актами администрации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нормативными документами по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меры пожарной безопасности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полномочий Администрации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решению вопросов организационно-правового, финансового, материально-технического обеспечения пожарной безопасности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осуществление мероприятий по обеспечению пожарной безопасности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организацию выполнения муниципальных планов по вопросам обеспечения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лана привлечения сил и средств для тушения пожар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аварийно-спасательных работ в границах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контроль за его выполн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особого противопожарного режима в границах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а также дополнительных требований пожарной безопасности на время его 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проезда пожарной техники к месту пожа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язи и оповещения населения о пожа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работка и реализация первичных мер пожарной безопасности для организаций, а также зданий, сооружений, в том числе при их проектировании, должны в обязательном порядке предусматривать решения, обеспечивающие эвакуацию людей при пожа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Особый противопожарный режим - дополнительные требования пожарной безопасности, устанавливаемые Администрацией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лучае повышения пожарной опасности в границах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и участия в тематических выставках, смотрах, конференциях и использовании других, не запрещенных законодательством Российской Федерации форм информирова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номочия Администрации </w:t>
      </w:r>
      <w:r>
        <w:rPr>
          <w:rStyle w:val="Spfo1"/>
          <w:rFonts w:cs="Times New Roman" w:ascii="Times New Roman" w:hAnsi="Times New Roman"/>
          <w:sz w:val="28"/>
          <w:szCs w:val="28"/>
        </w:rPr>
        <w:t xml:space="preserve">Каменоломне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области пожарной безопасно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Style w:val="Spfo1"/>
          <w:rFonts w:cs="Times New Roman" w:ascii="Times New Roman" w:hAnsi="Times New Roman"/>
          <w:sz w:val="28"/>
          <w:szCs w:val="28"/>
        </w:rPr>
        <w:t xml:space="preserve">Каменоломне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обладает следующими полномочиями по обеспечению первичных мер пожарной безопас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ует разработку и принятие постановлений и распоряжений Администрации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 первичных мер пожарной безопас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рганизует планирование и реализацию деятельности по обеспечению первичных мер пожарной безопасности в границах </w:t>
      </w:r>
      <w:r>
        <w:rPr>
          <w:rStyle w:val="Spfo1"/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3. Утверждает муниципальные программы (подпрограммы) в области обеспечения первичных мер пожарной безопасности в границах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организует их исполн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существляет расходы на обеспечение первичных мер пожарной безопасности в границах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пределах средств, предусмотренных в бюджете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ующий финансовый год. Финансирование из бюджета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ер пожарной безопасности осуществляет на основании Решения о бюджете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, постановлений Администрации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выделении средств из резервного фонда Администрации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финансирование непредвиденных расходов, других муниципальных правовых а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ганизует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ринимает решение об установлении особого противопожарного режима в случае повышения пожарной опасности. Решение об установлении особого противопожарного режима на территории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постановлением Администрации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Определяет дополнительные требования пожарной безопасности, действующие в период особого противопожарного режима в границах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Обеспечивает своевременное оповещение населения о принятых решениях по обеспечению пожарной безопасности на территории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беспечивает информирование населения о мерах пожарной безопасности, в том числе посредством организации и проведения собраний (сходов)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Организует проведение противопожарной пропаганды и обучения населения и должностных лиц органов местного самоуправления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ервичным мерам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Создает условия для организации добровольной пожарной охраны, а также для участия граждан в обеспечении первичных мер пожарной безопасности в иных формах в границах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Организует включение мероприятий по обеспечению пожарной безопасности в планы, схемы и программы развития территорий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рганизует взаимодействие с отделением надзорной деятельности и профилактической работы по Октябрьскому району УНД и ПР ГУ МЧС России по Ростовской области по всему комплексу вопросов в сфере обеспечения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Определяет порядок привлечения сил и средств для тушения пожаров и проведения аварийно-спасательных работ на территории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 Коваленко М.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tbl>
      <w:tblPr>
        <w:tblW w:w="3700" w:type="dxa"/>
        <w:jc w:val="left"/>
        <w:tblInd w:w="5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</w:tblGrid>
      <w:tr>
        <w:trPr/>
        <w:tc>
          <w:tcPr>
            <w:tcW w:w="3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8.2021 № 12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значимых мероприятий по обеспечению первичных мер пожарной безопасности в границах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18"/>
      <w:bookmarkStart w:id="1" w:name="Par118"/>
      <w:bookmarkEnd w:id="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блюдение в границах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отивопожарного режи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дение разъяснительной работы среди населения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 целью соблюдения противопожарного режима, выполнения первичных мер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противопожарной пропага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держание в исправном состоянии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уществление дежурства и патрулирования в пожароопасный период, при введении особого пожароопасного режима, на пожароопасных объектах, при проведении пожароопас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держание в исправном состоянии водоисточников противопожарного водоснабжения, мест хранения первичных средств пожароту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Выполнение мероприятий, исключающих возможность переброса огня при ландшафтных пожарах на здания и сооружения населенных пунктов (устройство защитных противопожарных полос, удаление в летний период сухой растительности и друг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еспечение своевременной очистки территории населенного пункта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 и т.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чистка зимой от снега и льда дорог, проездов и подъездов к зданиям, сооружениям и источникам наружного противопожарного водоснабжения, используемым для целей пожарот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Коваленко М.О.</w:t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8.2021 № 1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ar283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емых в период действия особого противопожарного режима в  границах Каменоломнен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1. Установление запрета проведения палов сухой травы (стерни), сжигание мусора и отходов на территории населённого пункта и орган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2. Обеспечение территории населённого пункта средствами звуковой сигнализации для оповещения людей в случае пожа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FF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3. Подготовка водовозной и землеройной техники к использованию для нужд пожароту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4. Закрепление за каждым домовым хозяйством граждан одним из видов противопожарного инвентаря (ведро, багор, лопата, лестница, топор из соотношения 6:1:1:1:1 на каждые 10 дом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е в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школах-интернатах, социально-реабилитационных центрах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ой очистки территории от опавших листьев, сухой травы, мусора и друго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6. Проведение разъяснительной работы о мерах пожарной безопасности и действиях в случае пожара через средства массов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7. Организация дежурства добровольных пожарных и мобильных групп пожаротушения, в помощь личному составу пожарной охра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8. Проведение сходов граждан с целью инструктажа населения по вопросам обеспечения пожарной безопас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9. Организация патрулирования территории населенного пункта силами местного населения и членов добровольных пожарных с первичными средствами пожароту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10. Обходы жилого фонда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 и т.п.</w:t>
      </w:r>
    </w:p>
    <w:p>
      <w:pPr>
        <w:pStyle w:val="ConsPlusNormal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11. Исключение</w:t>
      </w:r>
      <w:r>
        <w:rPr>
          <w:rFonts w:cs="Times New Roman" w:ascii="Times New Roman" w:hAnsi="Times New Roman"/>
          <w:sz w:val="28"/>
          <w:szCs w:val="28"/>
        </w:rPr>
        <w:t xml:space="preserve"> возможности переброса огня на здания и сооружения в зоне угрозы распространения ландшафтных пожаров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посредствам </w:t>
      </w:r>
      <w:r>
        <w:rPr>
          <w:rFonts w:cs="Times New Roman" w:ascii="Times New Roman" w:hAnsi="Times New Roman"/>
          <w:sz w:val="28"/>
          <w:szCs w:val="28"/>
        </w:rPr>
        <w:t>устройства защитных противопожарных полос шириной не менее 6 м со стороны преобладающего направления ветра, удаление сухой расти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12. Проведение внеплановых противопожарных инструктажей и дополнительных практических занятий для работников организаций независимо от их организационно-правовых форм и форм собственности по отработке действий при возникновении пожаров и эвакуации из зданий (сооружени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13. Приведение в исправное состояние источников противопожарного водоснабжения и первичных средств пожароту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14. Ограничение производства пожароопасных работ на взрывопожароопасных объектах, в полосах отчуждения линейных сооружений (за исключением аварийно-восстановительных работ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15. Организация «горячей линии» по приему от населения информации о выжигании сухой расти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прет применение пиротехнических изделий и огневых эффектов в зданиях (сооружениях) и на открытых территор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рганизация уборки и вывоза мусора (отходов) с территории населённого пункта и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8. Создание мобильных групп патрулирования с привлечением сотрудников полиции, народных казачьих дружин для оперативного выявления фактов сжигания сухой растительности и привлечения виновных к ответств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рганизация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рейдов по местам летнего отдыха граждан с целью пресечения возможных нарушений требований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Исходя из местных условий и с учетом причины введения особого противопожарного режима могут быть приняты иные дополнительные требования, направленные на обеспечение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 Коваленко М.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8.2021 № 1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беспечении беспрепятственного проезда пожарной техники к месту пожара в  границах Каменоломнен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ложение об обеспечении беспрепятственного проезда пожарной</w:t>
        <w:br/>
      </w:r>
      <w:r>
        <w:rPr>
          <w:rFonts w:cs="Times New Roman" w:ascii="Times New Roman" w:hAnsi="Times New Roman"/>
          <w:sz w:val="28"/>
          <w:szCs w:val="28"/>
        </w:rPr>
        <w:t>техники к месту пожара на территории Каменоломненского городского поселения (далее - Положение) раз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аботано в соответствии с Федеральным законом от 21.12.1994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№ 69-ФЗ «О пожарной безопасности», Федеральным законом от 22.07.2008 </w:t>
      </w:r>
      <w:r>
        <w:rPr>
          <w:rFonts w:cs="Times New Roman" w:ascii="Times New Roman" w:hAnsi="Times New Roman"/>
          <w:spacing w:val="-1"/>
          <w:sz w:val="28"/>
          <w:szCs w:val="28"/>
        </w:rPr>
        <w:t>№ 123-ФЗ «Технический регламент о требованиях пожарной безопасности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ложение предназначено руководителям предприятий, учреждений и организаций независимо от их организационно-правовых форм и форм</w:t>
        <w:br/>
      </w:r>
      <w:r>
        <w:rPr>
          <w:rFonts w:cs="Times New Roman" w:ascii="Times New Roman" w:hAnsi="Times New Roman"/>
          <w:sz w:val="28"/>
          <w:szCs w:val="28"/>
        </w:rPr>
        <w:t>собственности, имеющих в своем ведении и (или) обслуживании террито</w:t>
      </w:r>
      <w:r>
        <w:rPr>
          <w:rFonts w:cs="Times New Roman" w:ascii="Times New Roman" w:hAnsi="Times New Roman"/>
          <w:spacing w:val="-3"/>
          <w:sz w:val="28"/>
          <w:szCs w:val="28"/>
        </w:rPr>
        <w:t>рии жилых массивов, общественных зданий и производственных территори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Обеспечение беспрепятственного проезда к зданиям, </w:t>
      </w:r>
      <w:r>
        <w:rPr>
          <w:rFonts w:cs="Times New Roman" w:ascii="Times New Roman" w:hAnsi="Times New Roman"/>
          <w:spacing w:val="-2"/>
          <w:sz w:val="28"/>
          <w:szCs w:val="28"/>
        </w:rPr>
        <w:t>сооружениям и строениям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Ширина проездов для пожарной техники должна составлять не ме</w:t>
      </w:r>
      <w:r>
        <w:rPr>
          <w:rFonts w:cs="Times New Roman" w:ascii="Times New Roman" w:hAnsi="Times New Roman"/>
          <w:spacing w:val="-3"/>
          <w:sz w:val="28"/>
          <w:szCs w:val="28"/>
        </w:rPr>
        <w:t>нее 6 мет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общую ширину противопожарного проезда, совмещенного с о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вным подъездом к зданию, сооружению и строению, допускается включать</w:t>
        <w:br/>
        <w:t>тротуар, примыкающий к проезду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121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нструкция дорожной одежды проездов для пожарной техник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должна быть рассчитана на нагрузку от пожарных автомобиле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замкнутых и полузамкнутых дворах необходимо предусматри</w:t>
      </w:r>
      <w:r>
        <w:rPr>
          <w:rFonts w:cs="Times New Roman" w:ascii="Times New Roman" w:hAnsi="Times New Roman"/>
          <w:spacing w:val="-2"/>
          <w:sz w:val="28"/>
          <w:szCs w:val="28"/>
        </w:rPr>
        <w:t>вать проезды для пожарных автомобиле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5. Тупиковые проезды должны заканчиваться площадками для раз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та пожарной техники размером не менее чем </w:t>
      </w:r>
      <w:r>
        <w:rPr>
          <w:rFonts w:cs="Times New Roman" w:ascii="Times New Roman" w:hAnsi="Times New Roman"/>
          <w:spacing w:val="45"/>
          <w:sz w:val="28"/>
          <w:szCs w:val="28"/>
        </w:rPr>
        <w:t>15x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етров. Максимал</w:t>
      </w:r>
      <w:r>
        <w:rPr>
          <w:rFonts w:cs="Times New Roman" w:ascii="Times New Roman" w:hAnsi="Times New Roman"/>
          <w:spacing w:val="-2"/>
          <w:sz w:val="28"/>
          <w:szCs w:val="28"/>
        </w:rPr>
        <w:t>ьная протяженность тупикового проезда не должна превышать 150 метров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0" w:leader="none"/>
          <w:tab w:val="left" w:pos="12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К рекам и водоемам должна быть предусмотрена возможность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одъезда для забора воды пожарной техникой в соответствии с требованиями</w:t>
        <w:br/>
        <w:t>нормативных документов по пожарной безопасност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очное решение жилой застройки </w:t>
      </w:r>
      <w:r>
        <w:rPr>
          <w:rFonts w:cs="Times New Roman" w:ascii="Times New Roman" w:hAnsi="Times New Roman"/>
          <w:spacing w:val="2"/>
          <w:sz w:val="28"/>
          <w:szCs w:val="28"/>
        </w:rPr>
        <w:t>должно обеспечивать подъезд пожарной техники к зда</w:t>
      </w:r>
      <w:r>
        <w:rPr>
          <w:rFonts w:cs="Times New Roman" w:ascii="Times New Roman" w:hAnsi="Times New Roman"/>
          <w:spacing w:val="-2"/>
          <w:sz w:val="28"/>
          <w:szCs w:val="28"/>
        </w:rPr>
        <w:t>ниям, сооружениям и строениям на расстоянии не более 50 мет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.8. К зданиям, сооружениям и строениям по всей их длине должен</w:t>
        <w:br/>
      </w:r>
      <w:r>
        <w:rPr>
          <w:rFonts w:cs="Times New Roman" w:ascii="Times New Roman" w:hAnsi="Times New Roman"/>
          <w:sz w:val="28"/>
          <w:szCs w:val="28"/>
        </w:rPr>
        <w:t>быть обеспечен подъезд пожарных автомобилей с одной стороны при ширине здания, сооружения или строения не более 18 метров и с двух сторон п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ширине более 18 метров, а также при устройстве замкнутых и полузамкну</w:t>
      </w:r>
      <w:r>
        <w:rPr>
          <w:rFonts w:cs="Times New Roman" w:ascii="Times New Roman" w:hAnsi="Times New Roman"/>
          <w:spacing w:val="-3"/>
          <w:sz w:val="28"/>
          <w:szCs w:val="28"/>
        </w:rPr>
        <w:t>тых дворов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  <w:bookmarkStart w:id="3" w:name="Par323"/>
      <w:bookmarkStart w:id="4" w:name="Par323"/>
      <w:bookmarkEnd w:id="4"/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 Обеспечение беспрепятственного проезда </w:t>
      </w:r>
      <w:r>
        <w:rPr>
          <w:rFonts w:cs="Times New Roman" w:ascii="Times New Roman" w:hAnsi="Times New Roman"/>
          <w:spacing w:val="-2"/>
          <w:sz w:val="28"/>
          <w:szCs w:val="28"/>
        </w:rPr>
        <w:t>к жилым домам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1. Подъезд пожарных автомобилей должен быть обеспечен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 всех сторон – к зданиям жилых </w:t>
      </w:r>
      <w:r>
        <w:rPr>
          <w:rFonts w:cs="Times New Roman" w:ascii="Times New Roman" w:hAnsi="Times New Roman"/>
          <w:spacing w:val="3"/>
          <w:sz w:val="28"/>
          <w:szCs w:val="28"/>
        </w:rPr>
        <w:t>домов, общеобразовательных учреждений, детских дошкольных образо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льных учреждений, лечебных учреждений,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ов управления учреждений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ие беспрепятственного проезда </w:t>
      </w:r>
      <w:r>
        <w:rPr>
          <w:rFonts w:cs="Times New Roman" w:ascii="Times New Roman" w:hAnsi="Times New Roman"/>
          <w:spacing w:val="3"/>
          <w:sz w:val="28"/>
          <w:szCs w:val="28"/>
        </w:rPr>
        <w:t>к производственным объектам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К зданиям, сооружениям и строениям производственных объектов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о всей их длине должен быть обеспечен подъезд пожарных автомобиле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с одной стороны - при ширине здания, сооружения или строения не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более 18 метр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с двух сторон - при ширине здания, сооружения или строения более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18 метров, а также при устройстве замкнутых и полузамкнутых двор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пускается увеличивать расстояние от края проезжей части авт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обильной дороги до ближней стены производственных зданий, сооружений</w:t>
        <w:br/>
      </w:r>
      <w:r>
        <w:rPr>
          <w:rFonts w:cs="Times New Roman" w:ascii="Times New Roman" w:hAnsi="Times New Roman"/>
          <w:spacing w:val="5"/>
          <w:sz w:val="28"/>
          <w:szCs w:val="28"/>
        </w:rPr>
        <w:t>и строений до 60 метров при условии устройства тупиковых дорог к этим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зданиям, сооружениям и строениям с площадками для разворота пожарной</w:t>
        <w:br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техники. При этом </w:t>
      </w:r>
      <w:r>
        <w:rPr>
          <w:rFonts w:cs="Times New Roman" w:ascii="Times New Roman" w:hAnsi="Times New Roman"/>
          <w:spacing w:val="1"/>
          <w:sz w:val="28"/>
          <w:szCs w:val="28"/>
        </w:rPr>
        <w:t>расстояние от производственных зданий, сооружений и строений до площ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 для разворота пожарной техники должно быть не менее 5, но не более 15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тров, а расстояние между тупиковыми дорогами должно быть не более 100 </w:t>
      </w:r>
      <w:r>
        <w:rPr>
          <w:rFonts w:cs="Times New Roman" w:ascii="Times New Roman" w:hAnsi="Times New Roman"/>
          <w:spacing w:val="-4"/>
          <w:sz w:val="28"/>
          <w:szCs w:val="28"/>
        </w:rPr>
        <w:t>метр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изводственные объекты с площадками размером более 5 гекта</w:t>
        <w:softHyphen/>
        <w:t>ров должны иметь не менее двух въез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 размере стороны площадки производственного объекта более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1000 метров и расположении ее вдоль улицы или автомобильной дороги на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этой стороне следует предусматривать не менее двух въездов на площад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гражденные участки внутри площадок производственных объе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тов (открытые трансформаторные подстанции, склады и другие участки) </w:t>
      </w:r>
      <w:r>
        <w:rPr>
          <w:rFonts w:cs="Times New Roman" w:ascii="Times New Roman" w:hAnsi="Times New Roman"/>
          <w:spacing w:val="-2"/>
          <w:sz w:val="28"/>
          <w:szCs w:val="28"/>
        </w:rPr>
        <w:t>площадью более 5 гектаров должны иметь не менее двух въез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 случае если по производственным условиям не требуется уст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йства дорог, подъезд пожарных автомобилей допускается предусматривать </w:t>
      </w:r>
      <w:r>
        <w:rPr>
          <w:rFonts w:cs="Times New Roman" w:ascii="Times New Roman" w:hAnsi="Times New Roman"/>
          <w:sz w:val="28"/>
          <w:szCs w:val="28"/>
        </w:rPr>
        <w:t xml:space="preserve">по спланированной поверхности, укрепленной по ширине 3,5 метра в местах </w:t>
      </w:r>
      <w:r>
        <w:rPr>
          <w:rFonts w:cs="Times New Roman" w:ascii="Times New Roman" w:hAnsi="Times New Roman"/>
          <w:spacing w:val="2"/>
          <w:sz w:val="28"/>
          <w:szCs w:val="28"/>
        </w:rPr>
        <w:t>проезда при глинистых и песчаных (пылеватых) грунтах различными мест</w:t>
      </w:r>
      <w:r>
        <w:rPr>
          <w:rFonts w:cs="Times New Roman" w:ascii="Times New Roman" w:hAnsi="Times New Roman"/>
          <w:sz w:val="28"/>
          <w:szCs w:val="28"/>
        </w:rPr>
        <w:t>ными материалами с созданием уклонов, обеспечивающих естественный о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од поверхностных в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Ширина ворот автомобильных въездов на площадку производс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енного объекта должна обеспечивать беспрепятственный проезд основных и</w:t>
        <w:br/>
        <w:t>специальных пожарных автомобилей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еспечение беспрепятственного проезда </w:t>
      </w:r>
      <w:r>
        <w:rPr>
          <w:rFonts w:cs="Times New Roman" w:ascii="Times New Roman" w:hAnsi="Times New Roman"/>
          <w:spacing w:val="-4"/>
          <w:sz w:val="28"/>
          <w:szCs w:val="28"/>
        </w:rPr>
        <w:t>к источникам противопожарного водоснабжения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 водоемам, являющимся источниками противопожарного вод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набжения, а также другим сооружениям, вода из котор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ожет быть использована для тушения пожара, надлежит предусматрива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ъезды с площадками для разворота пожарных автомобилей, их установки </w:t>
      </w:r>
      <w:r>
        <w:rPr>
          <w:rFonts w:cs="Times New Roman" w:ascii="Times New Roman" w:hAnsi="Times New Roman"/>
          <w:sz w:val="28"/>
          <w:szCs w:val="28"/>
        </w:rPr>
        <w:t>и забора воды. Размер таких площадок должен быть не менее 12x12 метр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гидранты надлежит располагать вдоль автомобильных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дорог на расстоянии не более 2,5 метра от края проезжей части, но не менее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5 метров от стен здания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 Обеспечение беспрепятственного проезда в условиях </w:t>
      </w:r>
      <w:r>
        <w:rPr>
          <w:rFonts w:cs="Times New Roman" w:ascii="Times New Roman" w:hAnsi="Times New Roman"/>
          <w:spacing w:val="-2"/>
          <w:sz w:val="28"/>
          <w:szCs w:val="28"/>
        </w:rPr>
        <w:t>выпадения осадков и выполнения земляных работ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емляных работ организации обязаны предва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льно согласовать с администрацией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ы</w:t>
      </w:r>
      <w:r>
        <w:rPr>
          <w:rFonts w:cs="Times New Roman" w:ascii="Times New Roman" w:hAnsi="Times New Roman"/>
          <w:spacing w:val="3"/>
          <w:sz w:val="28"/>
          <w:szCs w:val="28"/>
        </w:rPr>
        <w:t>полнение данных работ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ыполнение земляных работ должно предусматривать обеспечение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беспрепятственного проезда пожарной техники к месту пожара.</w:t>
      </w:r>
    </w:p>
    <w:p>
      <w:pPr>
        <w:pStyle w:val="Normal"/>
        <w:ind w:firstLine="708"/>
        <w:rPr>
          <w:rFonts w:ascii="Times New Roman" w:hAnsi="Times New Roman" w:cs="Times New Roman"/>
          <w:spacing w:val="-9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 Коваленко М.О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80"/>
        </w:tabs>
        <w:ind w:left="568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/>
    <w:lvlOverride w:ilvl="1">
      <w:startOverride w:val="3"/>
    </w:lvlOverride>
  </w:num>
  <w:num w:numId="18">
    <w:abstractNumId w:val="7"/>
    <w:lvlOverride w:ilvl="0">
      <w:startOverride w:val="4"/>
    </w:lvlOverride>
  </w:num>
  <w:num w:numId="19">
    <w:abstractNumId w:val="1"/>
    <w:lvlOverride w:ilvl="0"/>
    <w:lvlOverride w:ilvl="1">
      <w:startOverride w:val="6"/>
    </w:lvlOverride>
  </w:num>
  <w:num w:numId="20">
    <w:abstractNumId w:val="9"/>
    <w:lvlOverride w:ilvl="0">
      <w:startOverride w:val="7"/>
    </w:lvlOverride>
  </w:num>
  <w:num w:numId="21">
    <w:abstractNumId w:val="2"/>
    <w:lvlOverride w:ilvl="0">
      <w:startOverride w:val="2"/>
    </w:lvlOverride>
  </w:num>
  <w:num w:numId="22">
    <w:abstractNumId w:val="3"/>
    <w:lvlOverride w:ilvl="0"/>
    <w:lvlOverride w:ilvl="1">
      <w:startOverride w:val="1"/>
    </w:lvlOverride>
  </w:num>
  <w:num w:numId="23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pfo1">
    <w:name w:val="spfo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;base=RZB;n=200125;fld=134;dst=340" TargetMode="External"/><Relationship Id="rId4" Type="http://schemas.openxmlformats.org/officeDocument/2006/relationships/hyperlink" Target="https://login.consultant.ru/link/?req=doc;base=RZB;n=214851;fld=134;dst=100177" TargetMode="External"/><Relationship Id="rId5" Type="http://schemas.openxmlformats.org/officeDocument/2006/relationships/hyperlink" Target="https://login.consultant.ru/link/?req=doc;base=RZB;n=200820;fld=134;dst=100590" TargetMode="External"/><Relationship Id="rId6" Type="http://schemas.openxmlformats.org/officeDocument/2006/relationships/hyperlink" Target="https://login.consultant.ru/link/?req=doc;base=RLAW186;n=64683;fld=134;dst=100167" TargetMode="External"/><Relationship Id="rId7" Type="http://schemas.openxmlformats.org/officeDocument/2006/relationships/hyperlink" Target="https://login.consultant.ru/link/?req=doc;base=RLAW186;n=71702;fld=134;dst=100012" TargetMode="External"/><Relationship Id="rId8" Type="http://schemas.openxmlformats.org/officeDocument/2006/relationships/hyperlink" Target="https://login.consultant.ru/link/?req=doc;base=RLAW186;n=27474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1:00Z</dcterms:created>
  <dc:creator>pc2</dc:creator>
  <dc:description/>
  <cp:keywords/>
  <dc:language>en-US</dc:language>
  <cp:lastModifiedBy>User</cp:lastModifiedBy>
  <cp:lastPrinted>2021-10-15T09:01:00Z</cp:lastPrinted>
  <dcterms:modified xsi:type="dcterms:W3CDTF">2021-11-19T06:43:00Z</dcterms:modified>
  <cp:revision>7</cp:revision>
  <dc:subject/>
  <dc:title/>
</cp:coreProperties>
</file>