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1.02.2017                                          № 35  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физической культуры и спорта» </w:t>
            </w:r>
            <w:r>
              <w:rPr/>
              <w:t>по итогам 2016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16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оставляю за собой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Каменоломненского </w:t>
      </w:r>
    </w:p>
    <w:p>
      <w:pPr>
        <w:pStyle w:val="Normal"/>
        <w:ind w:right="-2" w:firstLine="720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 xml:space="preserve">   М.С. Симисенко</w:t>
      </w:r>
    </w:p>
    <w:p>
      <w:pPr>
        <w:pStyle w:val="Normal"/>
        <w:ind w:righ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01.02.2017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физической культуры и спорта»</w:t>
      </w:r>
      <w:r>
        <w:rPr/>
        <w:t xml:space="preserve">  по итогам 2016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физической культуры и спорта»</w:t>
      </w:r>
      <w:r>
        <w:rPr>
          <w:b/>
          <w:kern w:val="2"/>
        </w:rPr>
        <w:t xml:space="preserve"> </w:t>
      </w:r>
      <w:r>
        <w:rPr/>
        <w:t xml:space="preserve">утверждена постановлением Администрации Каменоломненского городского поселения от 26.09.2013 г. № 339 (далее – муниципальная программа). На реализацию муниципальной программы в 2016 году предусмотрено 98,25 тыс. рублей. Фактическое освоение средств на 01.01.2017 составило 98,25 тыс. рублей или 100%. 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1 «</w:t>
      </w:r>
      <w:r>
        <w:rPr>
          <w:bCs/>
          <w:kern w:val="2"/>
        </w:rPr>
        <w:t>Развитие физической культуры и массового спорта Каменоломненского городского поселения</w:t>
      </w:r>
      <w:r>
        <w:rPr/>
        <w:t>» денежных средств не предусмотрено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Основное мероприятие подпрограммы 1 в течение 2016 год все мероприятия выполнены в полном объеме. (Приложение № 2)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На реализацию мероприятий подпрограммы 2 «</w:t>
      </w:r>
      <w:r>
        <w:rPr>
          <w:kern w:val="2"/>
        </w:rPr>
        <w:t>Обеспечение реализации муниципальной программы</w:t>
      </w:r>
      <w:r>
        <w:rPr/>
        <w:t>» (далее – подпрограмма 2) на 2016 год предусмотрено 98,25 тыс. рублей. Фактическое освоение средств на 01.01.2017 составило 98,25 тыс. рублей или 100%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з 3 основных мероприятий подпрограммы 2 в течение 2016 года все мероприятия выполнены в полном объеме (Приложение № 2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результатах и об использовании бюджетных ассигнований на реализацию муниципальной программы представлены в приложениях №№1 и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 xml:space="preserve">повышение мотивации граждан </w:t>
      </w:r>
      <w:r>
        <w:rPr>
          <w:kern w:val="2"/>
        </w:rPr>
        <w:t xml:space="preserve">Каменоломненского городского поселения </w:t>
      </w:r>
      <w:r>
        <w:rPr>
          <w:bCs/>
          <w:kern w:val="2"/>
        </w:rPr>
        <w:t>к регулярным занятиям физической культурой и спортом и ведению здорового образа жизн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1. Д</w:t>
      </w:r>
      <w:r>
        <w:rPr>
          <w:bCs/>
          <w:kern w:val="2"/>
        </w:rPr>
        <w:t>оля граждан Каменоломненского городского поселения, систематически занимающихся физической культурой и спортом, в общей численности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2. </w:t>
      </w:r>
      <w:r>
        <w:rPr>
          <w:kern w:val="2"/>
        </w:rPr>
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</w:r>
    </w:p>
    <w:p>
      <w:pPr>
        <w:pStyle w:val="Normal"/>
        <w:tabs>
          <w:tab w:val="clear" w:pos="708"/>
          <w:tab w:val="left" w:pos="9610" w:leader="none"/>
        </w:tabs>
        <w:ind w:right="0" w:firstLine="709"/>
        <w:rPr/>
      </w:pPr>
      <w:r>
        <w:rPr>
          <w:kern w:val="2"/>
        </w:rPr>
        <w:t xml:space="preserve"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</w:t>
      </w:r>
      <w:r>
        <w:rPr>
          <w:rFonts w:eastAsia="Calibri"/>
          <w:lang w:eastAsia="en-US"/>
        </w:rPr>
        <w:t>представлены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5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r>
        <w:rPr/>
        <w:t>постановлением Администрации Каменоломненского городского поселения от 26.09.2013 г. № 339 «</w:t>
      </w:r>
      <w:r>
        <w:rPr>
          <w:kern w:val="2"/>
        </w:rPr>
        <w:t>Об утверждении муниципальной программы Каменоломни городского поселения «Развитие физической культуры и спорта»</w:t>
      </w:r>
      <w:r>
        <w:rPr>
          <w:rFonts w:eastAsia="Calibri"/>
          <w:lang w:eastAsia="en-US"/>
        </w:rPr>
        <w:t xml:space="preserve"> объем ассигнований на 2016 год составляет 98,25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оломненского городского поселения  Октябрьского района «Развитие физической культуры и спорта» 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78"/>
        <w:gridCol w:w="1440"/>
        <w:gridCol w:w="2520"/>
        <w:gridCol w:w="1260"/>
        <w:gridCol w:w="1440"/>
        <w:gridCol w:w="1440"/>
        <w:gridCol w:w="1521"/>
        <w:gridCol w:w="1133"/>
        <w:gridCol w:w="1418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событи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 программой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-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6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государственной программы 1.1 - проведение официальных комплексных мероприятий для всех категорий населения поселка Каменоломни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привлечение разных групп и слоев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поселка Каменоломни к занятиям по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е и спорту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 w:before="0" w:after="20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% обеспечены наградной атрибутикой все проводимые спортивные мероприят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6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ind w:firstLine="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ьная команда п. Каменоломни участвовала в областных соревнования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спортсменов п. Каменоломни в соревнования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 января</w:t>
            </w:r>
          </w:p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NoSpacing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государственной программы 2.1 –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зных групп и слоев населения поселка Каменоломни к занятиям по физической культуре и спорту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 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государственной  </w:t>
              <w:br/>
              <w:t>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работе с молодёжь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реализованных или реализованных не в полном объеме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2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>
          <w:sz w:val="24"/>
          <w:szCs w:val="24"/>
        </w:rPr>
        <w:t>муниципальной программы за 2016 г.</w:t>
      </w:r>
    </w:p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25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25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25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25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2.3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ранспортные услуги за перевозку спортсме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>
          <w:sz w:val="24"/>
          <w:szCs w:val="24"/>
        </w:rPr>
      </w:pPr>
      <w:bookmarkStart w:id="5" w:name="Par1422"/>
      <w:bookmarkEnd w:id="5"/>
      <w:r>
        <w:rPr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6" w:name="Par1462"/>
      <w:bookmarkStart w:id="7" w:name="Par146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5</w:t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физической культуры и спорта» </w:t>
      </w:r>
      <w:r>
        <w:rPr>
          <w:rFonts w:eastAsia="Calibri"/>
          <w:color w:val="000000"/>
          <w:lang w:eastAsia="en-US"/>
        </w:rPr>
        <w:t>за 2016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5 целевой показатель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3,5/13,5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15,0/15,0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6,8-7,7=0,88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,35/0,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100/100=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5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0,88х0,2+1х0,2+1х0,2=0,98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98,25</w:t>
      </w:r>
      <w:r>
        <w:rPr>
          <w:rFonts w:cs="Times New Roman" w:ascii="Times New Roman" w:hAnsi="Times New Roman"/>
          <w:sz w:val="28"/>
          <w:szCs w:val="28"/>
        </w:rPr>
        <w:t xml:space="preserve"> х0,98/</w:t>
      </w:r>
      <w:r>
        <w:rPr>
          <w:rFonts w:cs="Times New Roman" w:ascii="Times New Roman" w:hAnsi="Times New Roman"/>
          <w:spacing w:val="-2"/>
          <w:sz w:val="28"/>
          <w:szCs w:val="28"/>
        </w:rPr>
        <w:t>98,25</w:t>
      </w:r>
      <w:r>
        <w:rPr>
          <w:rFonts w:cs="Times New Roman" w:ascii="Times New Roman" w:hAnsi="Times New Roman"/>
          <w:sz w:val="28"/>
          <w:szCs w:val="28"/>
        </w:rPr>
        <w:t>=0,98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3:00Z</dcterms:created>
  <dc:creator>Пользователь</dc:creator>
  <dc:description/>
  <cp:keywords/>
  <dc:language>en-US</dc:language>
  <cp:lastModifiedBy>User</cp:lastModifiedBy>
  <cp:lastPrinted>2016-02-05T11:25:00Z</cp:lastPrinted>
  <dcterms:modified xsi:type="dcterms:W3CDTF">2017-06-01T07:46:00Z</dcterms:modified>
  <cp:revision>12</cp:revision>
  <dc:subject/>
  <dc:title>                                               </dc:title>
</cp:coreProperties>
</file>