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4</w:t>
      </w:r>
      <w:r>
        <w:rPr>
          <w:b/>
          <w:color w:val="000000"/>
          <w:sz w:val="28"/>
          <w:szCs w:val="28"/>
        </w:rPr>
        <w:t xml:space="preserve">                                              №</w:t>
      </w:r>
      <w:r>
        <w:rPr>
          <w:b/>
          <w:sz w:val="28"/>
          <w:szCs w:val="28"/>
        </w:rPr>
        <w:t xml:space="preserve"> 51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лица за развитие креативных индустрий на территории Каменоломненского городского поселения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вязи с необходимостью развития  креативных индустрий на территории Каменоломненского городского поселения, руководствуясь пунктом 9 статьи 46 Устава муниципального образования «Каменоломненское городское поселение».</w:t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.Назначить ответственным за развитие  креативных индустрий на территории Каменоломненского городского поселен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За развитие  креативных индустрий в сфере благоустройства - заведующего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, и старшего инспектора по благоустройству.</w:t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За оказание содействия в создании креативного сообщества (ОКИ Октябрьского района), и взаимодействие с бизнесом - главного специалиста-экономиста</w:t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За оказание содействия в выдвижении креативных идей, проведение мероприятий и взаимодействие с Администрацией Октябрьского района Ростовской области, активом поселения, креативными и творческими лидерами в направлении развития креативных индустрий - заведующего сектором по управлению делами, связью с общественностью и социальным вопросам, и главного специалиста по работе с молодежью</w:t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За введение креативных практик на территории Каменоломненского городского поселения - заместителя главы Администрации по ЖКХ, строительству и благоустройству</w:t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За публикацию в СМИ и социальных сетях - старшего инспектора-системного администрат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 Контроль за исполнением настоящего распоряжения возложить на заместителя главы Администрации по ЖКХ, строительству и благоустройству.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городского поселения                                                                    М.С. Сими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секто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управлению делами, связью с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щественностью и социальным вопрос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3:00Z</dcterms:created>
  <dc:creator>voshod</dc:creator>
  <dc:description/>
  <cp:keywords/>
  <dc:language>en-US</dc:language>
  <cp:lastModifiedBy>admin</cp:lastModifiedBy>
  <cp:lastPrinted>2023-07-31T10:38:00Z</cp:lastPrinted>
  <dcterms:modified xsi:type="dcterms:W3CDTF">2024-04-03T11:27:00Z</dcterms:modified>
  <cp:revision>7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