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на должность главы Администрации Каменоломненского  город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17-23 раздела 5 Порядка проведения конкурса на замещение должности главы Администрации Каменоломненского городского поселения, утвержденного решением Собрания депутатов Каменоломненского городского поселения от 30.08.2016г. № 147, руководствуясь решением конкурсной комиссии по проведению конкурса на замещение должности Главы Администрации Каменоломненского городского поселения от 23.09.2016 №4 «О результатах конкурса на замещение должности главы Администрации Каменоломненского городского поселения», 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главы Администрации Каменоломненского городского поселения Симисенко Максима Сергеевича с исполнением полномочий главы администрации поселения с 27.09.201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председателю Собрания депутатов - главе Каменоломненского городского поселения Калининой Нине Михайловне заключить с главой Администрации Каменоломненского городского поселения Симисенко Максимом Сергеевичем контракт сроком на 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Н.М.Кал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ЕРКЦ</dc:creator>
  <dc:description/>
  <cp:keywords/>
  <dc:language>en-US</dc:language>
  <cp:lastModifiedBy>Яна Сергеевна</cp:lastModifiedBy>
  <cp:lastPrinted>2016-09-26T15:11:00Z</cp:lastPrinted>
  <dcterms:modified xsi:type="dcterms:W3CDTF">2016-09-28T09:05:00Z</dcterms:modified>
  <cp:revision>7</cp:revision>
  <dc:subject/>
  <dc:title>РАСПОРЯЖЕНИЕ</dc:title>
</cp:coreProperties>
</file>