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8"/>
        <w:gridCol w:w="524"/>
        <w:gridCol w:w="436"/>
        <w:gridCol w:w="2399"/>
        <w:gridCol w:w="441"/>
        <w:gridCol w:w="410"/>
        <w:gridCol w:w="567"/>
        <w:gridCol w:w="423"/>
        <w:gridCol w:w="1987"/>
      </w:tblGrid>
      <w:tr>
        <w:trPr>
          <w:trHeight w:val="278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ru-RU"/>
              </w:rPr>
              <w:t>КАК ПОЛУЧИТЬ КОМПЕНСАЦИЮ ЗА Ж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СЛИ ВЫ ПРИЧИСЛЕНЫ К ЛЬГОТНИКАМ, КАК</w:t>
            </w:r>
          </w:p>
        </w:tc>
      </w:tr>
      <w:tr>
        <w:trPr>
          <w:trHeight w:val="113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вергшийся радиации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Чернобыльской АЭС</w:t>
              <w:br/>
              <w:t>- на ПО "Маяк" или у р.Теча</w:t>
              <w:br/>
              <w:t>- на Семипалатинском полигоне</w:t>
              <w:br/>
              <w:t>- в подразделениях особого риска на ЧАЭС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етеран ВОВ</w:t>
              <w:br/>
              <w:t>-ветеран боевых действий</w:t>
              <w:br/>
              <w:t>-член семьи ветерана</w:t>
            </w:r>
          </w:p>
        </w:tc>
      </w:tr>
      <w:tr>
        <w:trPr>
          <w:trHeight w:val="37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нвалид 1,2,3 группы</w:t>
              <w:br/>
              <w:t>-семья с ребенком-инвалидом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ан труда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билитированный или пострадавший от полит. репрессий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детная семья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О МОЖЕТЕ ЕЖЕМЕСЯЧНО ПОЛУЧАТЬ КОМПЕНСАЦИЮ РАСХОДОВ НА ОПЛАТУ  ЖКУ (ЕДВ), ЕСЛИ ОБРАТИТЕСЬ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ФЦ по адресу:   п. Каменоломни,   ул. Дзержинского, д.67, тел. 8(86360)2-12-28 или удаленные центры доступа в сельских поселениях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з портал госуслуг www.gosuslugi.ru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УСЗН п. Каменоломни, ул. Бойко, д. 4(УСЗН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н. - чт. с 8.00 до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. с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: 8(86360)2-27-80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 ДОКУМЕНТАМИ</w:t>
            </w:r>
          </w:p>
        </w:tc>
      </w:tr>
      <w:tr>
        <w:trPr>
          <w:trHeight w:val="4226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бе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аявление(с указанием       номера пенсионного страхования)</w:t>
              <w:br/>
              <w:t>-паспортом</w:t>
              <w:br/>
              <w:t>-подтверждающими право на льготы</w:t>
              <w:br/>
              <w:t>-справкой с места жительства</w:t>
              <w:br/>
              <w:t>-подтверждающими степень родства членов семьи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жилье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 текущих платежах за жилье и ЖКУ*+копиями</w:t>
              <w:br/>
              <w:t>-документов на жилье, если нет регистрации ЕГРП</w:t>
              <w:br/>
              <w:t>-техпаспорта жилья</w:t>
              <w:br/>
              <w:t>-договора, устанавливающего право на жилье</w:t>
              <w:br/>
              <w:t>или</w:t>
              <w:br/>
              <w:t>-справкой администрации сельского поселения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ЕЧЕНИЕ 10 РАБОЧИХ ДНЕЙ</w:t>
            </w:r>
          </w:p>
        </w:tc>
      </w:tr>
      <w:tr>
        <w:trPr>
          <w:trHeight w:val="748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м назначат ЕДВ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ированный отказ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для педработников сельской мест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пенсации за Ж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1:00Z</dcterms:created>
  <dc:creator>Отдел инвестиций</dc:creator>
  <dc:description/>
  <dc:language>en-US</dc:language>
  <cp:lastModifiedBy>1</cp:lastModifiedBy>
  <dcterms:modified xsi:type="dcterms:W3CDTF">2015-11-23T07:11:00Z</dcterms:modified>
  <cp:revision>2</cp:revision>
  <dc:subject/>
  <dc:title/>
</cp:coreProperties>
</file>