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12.2016 г.                 </w:t>
        <w:tab/>
        <w:t xml:space="preserve">                 № 140</w:t>
        <w:tab/>
        <w:t xml:space="preserve">                                 р.п.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№109 от 06.04.2016 г.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Жилищным кодексом Российской Федерации, руководствуясь, п. 9 ст. 46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ополнить раздел 1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, утвержденного постановлением Администрации Каменоломненского городского поселения №109 от 06.04.2016 г.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положения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.4. 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еревод нежилого помещения в жилое помещение не допускается, если такое помещение не отвечает установл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на официальном сайте Каменоломне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cgi/online.cgi%3Freq=doc&amp;base=LAW&amp;n=202898&amp;rnd=238783.2191124140&amp;dst=10002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Ольга</cp:lastModifiedBy>
  <cp:lastPrinted>2016-12-21T17:25:00Z</cp:lastPrinted>
  <dcterms:modified xsi:type="dcterms:W3CDTF">2016-12-22T07:03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