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3.2014 г.</w:t>
        <w:tab/>
        <w:t xml:space="preserve"> </w:t>
        <w:tab/>
        <w:t xml:space="preserve">                           № 22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Экспертной комиссии ( ЭК) по оценке важности документов в администрации Каменоломненского город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в администрации Каменоломненского городского поселения работы по оценке важности документов и отбору их на постоянное хранение и уничтож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постоянно действующую Экспертную комиссию (ЭК) по оценке важности документов администрации Каменоломненского городского поселения Октябрьского района  Ростовской области в составе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ниченко Б.А.- заместитель Главы Каменоломненского городского поселе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мачева И.И.- главный бухгалтер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О.Б.- ведущий специалист по правовой и кадровой работе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шенко Н.С. – ведущий специалист – экономист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Болдырева Екатерина Юрьевна – специалист первой категории по делопроизводству и архив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ЭК в администрации Каменоломненского городского поселения Октябрьского района Ростовской области( приложение № 1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Каменоломненского городского поселения Колиниченко Б.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  распоряжениею Главы Каменоломненского горо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22 от 04.03.3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стоянно действующая комиссия /ЭК/ создается для организации и проведения методической и практической работы по экспертизе ценности документов, отбору ми подготовки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документацию, образующуюся в процессе деятельности админист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стоянно действующая ЭК является совещательным органом при Главе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комиссии вступают в силу после их утверждения Главой администрации Каменоломненского городского  поселения. В необходимых случаях ( см. п. 3.4, настоящего Положения) решения комиссии утверждаются после их предварительного согласования с архивным сектор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В своей работе ЭК руководствуется Законом об архивном деле в Российской Федерации, Положением об Архивном фонде РФ и архивах, распорядительными документами Главы Администрации ( Губернатора) Ростовской области. Главы администрации Октябрьского района и Каменоломненского  городского поселения, а так же нормативно-методическими документами Росархива, комитета по управлению  архивным делом Ростовской области, типовыми и ведомственными перечнями документов со сроком хран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Эекспертная комиссия возглавляется заместителем Главы Администрации Каменоломненского городского поселения, ее секретарем является специалист по делопроизводству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состав ЭК назначается распоряжением Главы администрации Каменоломненского городского поселения из числа наиболее квалифицированных сотрудников, представителя архивного сектор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Настоящее Положение администрации  Каменоломненского городского поселения, изменения к нему после согласования с архивным сектором утверждается и вводится в действие постановлением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Основные задачи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Э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рганизай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Организация и проведение экспертизы ценности документов на стадии их к архивному 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Основные функции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Организует и проводит работу по ежегодному отбору документов администрации ( 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казывать содействие и методическую помощь специалистам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ыявлению владельцев архивов поселения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нициативному документированию ( записи воспоминаний старейших жителей поселения) с целью создания устной истории сво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Рассматривает, принимает решения об одобрении и представляет:</w:t>
        <w:tab/>
        <w:t>3.4.1. В Архивный сектор на утверждение ЭПК комитета по управлению архивным дел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и дел постоянного хранения управленческой и специаль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ы о выделении к уничтожению документов сроками хранения; документов со сроком 10 лет и более, с отметкой «ЭПК» в перечне, документов до 1945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На согласование архивного сектора Администрации  района, а затем на утверждение Главы администрации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одную номенклатуру дел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иси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акты об утрате или неисправимом повреждении документов постоянного хранения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На рассмотрение ЭПК комитета по управлению архивным дел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На утверждение Главы администрации Каменоломненского город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и дел постоянного хранения управленческой  и  специа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о выделении  к уничтожению документов с истекшими сроками хранения ( кроме перечисленных в п. 3.4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об утрате или неисправимом повреждении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Проводит для сотрудников администрации поселения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а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В пределах своей компетенции давать рекомендации  структурным подразделениям и отдельным  сотрудникам администрации  по вопросам разработки номенклатуры дел 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Запрашивать от сотрудников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Заслушивать на своих заседаниях сотрудников о ходе подготовки документов к архивному хранению, об условиях и обеспечения сохранности документов Архивного фонда России, о причинах утраты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Приглашать на заседание в качестве консультантов и экспертов представителе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ЭК  в лице ее председателя, секретаря комиссии имеет право не принимать к рассмотрению и возвращать для доработки некачественного и небрежно подготовле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Информировать главу администрации Каменоломненского городского  поселения по всем вопросам, относящих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В установленном порядке представлять в администрацию                                                в комитете по управлению архивным дел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Организация работы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Экспертная комиссия учреждения работает в тесном контакте с архивным сектором Администрации района, получает от него соответствующие организационно-методически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ЭК работает по годовому плану, утвержденному рук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Вопросы, относящиеся к компетенции ЭК, рассматриваются на ее заседаниях, которые проводятся по мере необходимости, но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инимается простым большинством голосов присутствующих на заседании членов. При разделении голосов поровну решение принимает  председатель ЭК и Глава администрации Каменоломненского городского  поселения (в необходимых случаях по согласованию  заведующего архивным сектор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Ведение делопроизводства ЭК, хранение и использование ее документов, ответственность за их сохранность, а так же контроль за исполнением ЭК решений возлагаю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архивной работе                                                                              Болдырева Е.Ю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5:00Z</dcterms:created>
  <dc:creator>voshod</dc:creator>
  <dc:description/>
  <cp:keywords/>
  <dc:language>en-US</dc:language>
  <cp:lastModifiedBy>Admin</cp:lastModifiedBy>
  <cp:lastPrinted>2014-03-12T11:58:00Z</cp:lastPrinted>
  <dcterms:modified xsi:type="dcterms:W3CDTF">2014-03-12T08:5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