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14.01.2014                 </w:t>
        <w:tab/>
        <w:t xml:space="preserve">  № 11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Развитие физической культуры и  массового спорта  в Каменоломненском городском поселении Октябрьского района  на 2011-2014 годы» за 2013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Развитие физической культуры и  массового спорта  в Каменоломненском городском поселении Октябрьского района  на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11 от 14.01.2014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ЫХ МЕРОПРИЯТИЙ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Развитие физической культуры и массового спорта в Каменоломненском городском поселении Октябрьского района на 2011 – 2014 годы»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аградной атрибутик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за участие команды в соревнования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/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Развитие физической культуры и  массового спорта  в Каменоломненском городском поселении Октябрьского района 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 и  массового спорта  в Каменоломненском городском поселении Октябрьского района  на 2011-2014 годы» утверждена постановлением Администрации Каменоломненского городского поселения от 08.11.2010. № 272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2013г. составил 123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23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 в 2013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ение наградной атрибу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риобретение грамот, кубков и прочей наградной атрибу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9,3 тыс. руб., из них 49,3 тыс.руб. средства местного бюджета. Кассовый расход в целом составил: 49,3 тыс.руб., из них 49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нос за участие команды в соревнованиях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взноса за участие футбольной команды п. Каменоломни в соревнованиях </w:t>
      </w:r>
    </w:p>
    <w:p>
      <w:pPr>
        <w:pStyle w:val="Consplusnormal1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0,0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40,0 тыс. руб., из них 40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бретение спортивного ивнентаря.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взноса за участие футбольной команды п. Каменоломни в соревнованиях </w:t>
      </w:r>
    </w:p>
    <w:p>
      <w:pPr>
        <w:pStyle w:val="Consplusnormal1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34,5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,5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34,5 тыс. руб., из них 34,5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 массового спорта  в Каменоломненском городском поселении Октябрьского района  на 2011-2014 годы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                              О. Г. Калмык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Katya</cp:lastModifiedBy>
  <cp:lastPrinted>2012-03-31T11:32:00Z</cp:lastPrinted>
  <dcterms:modified xsi:type="dcterms:W3CDTF">2014-02-05T07:15:00Z</dcterms:modified>
  <cp:revision>30</cp:revision>
  <dc:subject/>
  <dc:title> </dc:title>
</cp:coreProperties>
</file>