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28.12.2011 г.             </w:t>
        <w:tab/>
        <w:t xml:space="preserve">               № </w:t>
      </w:r>
      <w:r>
        <w:rPr/>
        <w:t xml:space="preserve"> </w:t>
      </w:r>
      <w:r>
        <w:rPr>
          <w:b/>
        </w:rPr>
        <w:t>280</w:t>
        <w:tab/>
        <w:t xml:space="preserve">       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тверждении реестра муниципальных услуг, предоставляемых в Каменоломненском городском поселении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27.07.2010 № 210 «Об организации предоставления государственных и муниципальных услуг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Утвердить  реестр муниципальных услуг, предоставляемых в Каменоломненском городском поселении, согласно прилож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Глава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55345</wp:posOffset>
                </wp:positionV>
                <wp:extent cx="240347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5"/>
                            </w:tblGrid>
                            <w:tr>
                              <w:trPr/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аменоломнен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>28.12.2011 г.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96.6pt;mso-wrap-distance-left:9pt;mso-wrap-distance-right:0pt;mso-wrap-distance-top:0pt;mso-wrap-distance-bottom:0pt;margin-top:67.35pt;mso-position-vertical-relative:page;margin-left:57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5"/>
                      </w:tblGrid>
                      <w:tr>
                        <w:trPr/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аменоломне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28.12.2011 г.</w:t>
                            </w:r>
                            <w:r>
                              <w:rPr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2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641"/>
        <w:gridCol w:w="3240"/>
        <w:gridCol w:w="2520"/>
        <w:gridCol w:w="2750"/>
        <w:gridCol w:w="265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правового акта, в соответствии с которым предоставляется муниципальная усл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учатель муниципальной услуг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ловия предоставления муниципальной услуги (платная/бесплатна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предоставления муниципальной услуг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ючение договора социального най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й кодекс РФ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Ф от 02.05.2005. N315 «Об утверждении Типового договора социального найма жилого помещ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ое лиц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Заключение с заявителем договора социального найм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атизация жилых 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 РФ от 04.07.1991. N1541-I «О приватизации жилищного фонда в Российской Федер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ое лиц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ючение с заявителем договора о передаче жилого помещения в собственность гражда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ых соглашений к договорам аренды земельных участков из земель муниципальной собственности Каменоломненского город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 части 1 ст.16 Федерального закона от 06.10.2003. №131-ФЗ «Об общих принципах организации местного самоуправления в Российской Федерации»;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36 Земельного кодекса РФ;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29 Гражданского кодекса РФ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ое лицо/юридическое лиц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ючение дополнительного соглашения к договорам аренды земельных участков из земель муниципальной собственности Каменоломненского городского посел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земельных участков из земель муниципальной собственности Каменоломненского городского поселения в безвозмездное срочное пользов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 части 1 ст.16 Федерального закона от 06.10.2003. №131-ФЗ «Об общих принципах организации местного самоуправления в Российской Федерации»;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ст.24, 36 Земельного кодекса РФ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ое лицо/юридическое лиц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ие постановления администрации о предоставлении земельного участка из земель муниципальной собственности Каменоломненского городского поселения в безвозмездное срочное пользова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оржение договоров безвозмездного срочного пользов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 части 1 ст.16 Федерального закона от 06.10.2003. №131-ФЗ «Об общих принципах организации местного самоуправления в Российской Федерации»;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ст.24, 36 Земельного кодекса РФ;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29 Гражданского кодекса РФ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ое лицо/юридическое лиц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ие постановления администрации о расторжении договора безвозмездного срочного пользова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земельных участков из земель муниципальной собственности Каменоломненского городского поселения в постоянное (бессрочное) пользов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 части 1 ст.16 Федерального закона от 06.10.2003. №131-ФЗ «Об общих принципах организации местного самоуправления в Российской Федерации»;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20 Земельного кодекса РФ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ое лицо/юридическое лиц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ие постановления администрации о предоставлении земельного участка из земель муниципальной собственности Каменоломненского городского поселения в постоянное (бессрочное) пользова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аренду земельных участков из земель муниципальной собственности Каменоломненского городского поселения для целей, не связанных со строительством (в том числе для размещения временных объектов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 части 1 ст.16 Федерального закона от 06.10.2003. №131-ФЗ «Об общих принципах организации местного самоуправления в Российской Федерации»;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ст.34,38,38.1 Земельного кодекса РФ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ое лицо/юридическое лиц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ие постановления администрации о предоставлении в аренду земельного участка из земель муниципальной собственности Каменоломненского городского поселения для целей, не связанных со строительством (в том числе для размещения временных объектов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собственность земельных участков из земель муниципальной собственности Каменоломненского городского поселения для строительства без предварительного согласования мест размещения объек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 части 1 ст.16 Федерального закона от 06.10.2003. №131-ФЗ «Об общих принципах организации местного самоуправления в Российской Федерации»;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ст.30,30.1,38,38.1 Земельного кодекса РФ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ое лицо/юридическое лиц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ие постановления администрации о предоставлении в собственность земельного участка из земель муниципальной собственности Каменоломненского городского поселения для строительства без предварительного согласования мест размещения объекто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аренду земельных участков из земель муниципальной собственности Каменоломненского городского поселения для строительства без предварительного согласования мест размещения объек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 части 1 ст.16 Федерального закона от 06.10.2003. №131-ФЗ «Об общих принципах организации местного самоуправления в Российской Федерации»;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ст.30,30.1,38,38.1 Земельного кодекса РФ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ое лицо/юридическое лиц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ие постановления администрации о предоставлении в аренду земельного участка из земель муниципальной собственности Каменоломненского городского поселения для строительства без предварительного согласования мест размещения объекто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расчета задолженности по арендной плате за пользование земельным участком из земель муниципальной собственности Каменоломненского городского поселения с актом свер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 части 1 ст.16 Федерального закона от 06.10.2003. №131-ФЗ «Об общих принципах организации местного самоуправления в Российской Федерации»;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309 Гражданского кодекса РФ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ое лицо/юридическое лиц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расчета задолженности по арендной плате за пользование земельным участком из земель муниципальной собственности Каменоломненского городского поселения с актом свер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счета задолженности по арендной плате за пользование земельным участком из земель муниципальной собственности Каменоломненского городского поселения с актом све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 части 1 ст.16 Федерального закона от 06.10.2003. №131-ФЗ «Об общих принципах организации местного самоуправления в Российской Федераци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ое лицо/юридическое лиц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расчета задолженности по арендной плате за пользование земельным участком из земель муниципальной собственности Каменоломненского городского поселения с актом свер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а аренды объекта недвижимого имущества (нежилого фонда), находящегося в муниципальной собственности, по результатам проведения торгов на право заключения договора аренд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 части 1 ст.16 Федерального закона от 06.10.2003. №131-ФЗ «Об общих принципах организации местного самоуправления в Российской Федераци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ое лицо/юридическое лиц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ючение договора аренды объекта недвижимого имущества (нежилого фонда), находящегося в муниципальной собственности, по результатам проведения торгов на право заключения договора аренд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а аренды объекта недвижимого имущества (нежилого фонда), находящегося в муниципальной собственности, без проведения торг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 части 1 ст.16 Федерального закона от 06.10.2003. №131-ФЗ «Об общих принципах организации местного самоуправления в Российской Федерации»;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ст.17.1 Федерального закона от 26.07.2006. N135-ФЗ «О защите конкуренци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ое лицо/юридическое лиц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ключение договора аренды объекта недвижимого имущества (нежилого фонда), находящегося в муниципальной собственности, без проведения торго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полнительных соглашений к договорам аренды объектов недвижимого имущества (нежилого фонда), находящихся в муниципальной собствен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 части 1 ст.16 Федерального закона от 06.10.2003. №131-ФЗ «Об общих принципах организации местного самоуправления в Российской Федераци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ое лицо/юридическое лиц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ючение дополнительного соглашения к договорам аренды объектов недвижимого имущества (нежилого фонда), находящихся в муниципальной собствен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безвозмездное пользование объекта недвижимого имущества (нежилого фонда), находящегося в муниципальной собствен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 части 1 ст.16 Федерального закона от 06.10.2003. №131-ФЗ «Об общих принципах организации местного самоуправления в Российской Федераци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ое лицо/юридическое лиц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ие постановления администрации о предоставлении в безвозмездное пользование объекта недвижимого имущества (нежилого фонда), находящегося в муниципальной собствен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оржение договоров аренды, безвозмездного пользования объектов недвижимого имущества (нежилого фонда), находящихся в муниципальной собствен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 части 1 ст.16 Федерального закона от 06.10.2003. №131-ФЗ «Об общих принципах организации местного самоуправления в Российской Федерации»;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29 Гражданского кодекса РФ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ое лицо/юридическое лиц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торжение договоров аренды, безвозмездного пользования объектов недвижимого имущества (нежилого фонда), находящихся в муниципальной собствен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расчета задолженности по арендной плате за пользование объектом недвижимого имущества (нежилого фонда), находящимся в муниципальной собственности с актом свер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 части 1 ст.16 Федерального закона от 06.10.2003. №131-ФЗ «Об общих принципах организации местного самоуправления в Российской Федерации»;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309 Гражданского кодекса РФ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ое лицо/юридическое лиц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расчета задолженности по арендной плате за пользование объектом недвижимого имущества (нежилого фонда), находящимся в муниципальной собственности с актом свер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выдача выписок из Единого Реестра объектов муниципальной собственности Каменоломненского городского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 части 1 ст.16 Федерального закона от 06.10.2003. №131-ФЗ «Об общих принципах организации местного самоуправления в Российской Федераци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ое лицо/юридическое лиц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выписок из Единого Реестра объектов муниципальной собственности Каменоломненского городского посел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лений и выдача решений о согласовании переустройства и (или) перепланировки жилого помещ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ст.25-27 Жилищного кодекса РФ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ое лицо/юридическое лиц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ие постановления администрации о переустройстве и (или) перепланировке жилого помещ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лений и выдача актов приемочной комиссии после переустройства и (или) перепланировки жилого помещ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28 Жилищного кодекса РФ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ое лицо/юридическое лиц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ем заявлений и выдача актов приемочной комиссии после переустройства и (или) перепланировки жилого помещ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документов, а также выдача решений о переводе или об отказе в переводе жилого помещения в нежилое или нежилого помещения в жилое помещ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ст.22,23 Жилищного Кодекса РФ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ое лицо/юридическое лиц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ие постановления администрации о переводе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и выдача схемы расположения земельного участка на кадастровом плане территор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ст.30-31,34, 36 Земельного кодекса РФ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ое лицо/юридическое лиц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ие постановления администрации об утверждении схемы расположения земельного участка на кадастровом плане территории, выдача заявител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утверждение градостроительного плана земельного участ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ст.44,45 Градостроительного кодекса РФ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ое лицо/юридическое лиц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ие постановления администрации об утверждении градостроительного плана земельного участ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ок о составе семьи гражда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32 Федерального закона от 06.10.2003. №131-ФЗ «Об общих принципах организации местного самоуправления в Российской Федерации»;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2.05.2006. N 59-ФЗ «О порядке рассмотрения обращений граждан Российской Федерации»;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закон Ростовской области от 18.09.2006. N 540-ЗС «Об обращениях граждан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ое лиц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заявителю справки о составе семьи гражда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на учет граждан в качестве нуждающихся в жилых помещения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14 Жилищного Кодекса РФ;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6 ст.16 Федерального закона от 06.10.2003. № 131-ФЗ «Об общих принципах организации местного самоуправления в Российской Федераци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ое лиц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ие постановления администрации о принятии на учет граждан в качестве нуждающихся в жилых помещения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14 Жилищного Кодекса РФ;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6 ст.16 Федерального закона от 06.10.2003.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закон Ростовской области от 07.10.2005. N363-ЗС «Об учете граждан в качестве нуждающихся в жилых помещениях, предоставляемых по договору социального найма на территории Ростовской област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ое лиц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жилого помещения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 по вопросам органов местного самоуправления в Администрации город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32 Федерального закона от 06.10.2003г. №131-ФЗ «Об общих принципах организации местного самоуправления в Российской Федерации»;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2.05.2006. N59-ФЗ «О порядке рассмотрения обращений граждан Российской Федерации»;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закон Ростовской области от 18.09.2006. N540-ЗС «Об обращениях граждан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ое лицо/юридическое лиц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ответа на обращение граждан по вопросам органов местного самоуправления в Администрации городского посел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ем граждан в Администрации город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32 Федерального закона от 06.10.2003г. №131-ФЗ «Об общих принципах организации местного самоуправления в Российской Федерации»;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2.05.2006. N59-ФЗ «О порядке рассмотрения обращений граждан Российской Федерации»;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закон Ростовской области от 18.09.2006. N540-ЗС «Об обращениях граждан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ое лицо/юридическое лиц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ый прием граждан в Администрации город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720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38:00Z</dcterms:created>
  <dc:creator>WWW</dc:creator>
  <dc:description/>
  <cp:keywords/>
  <dc:language>en-US</dc:language>
  <cp:lastModifiedBy>WWW</cp:lastModifiedBy>
  <cp:lastPrinted>2012-10-25T15:23:00Z</cp:lastPrinted>
  <dcterms:modified xsi:type="dcterms:W3CDTF">2012-10-25T11:29:00Z</dcterms:modified>
  <cp:revision>26</cp:revision>
  <dc:subject/>
  <dc:title> </dc:title>
</cp:coreProperties>
</file>