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3.2013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Каменоломн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</w:p>
    <w:p>
      <w:pPr>
        <w:pStyle w:val="Normal"/>
        <w:rPr/>
      </w:pPr>
      <w:r>
        <w:rPr>
          <w:sz w:val="28"/>
          <w:szCs w:val="28"/>
        </w:rPr>
        <w:t xml:space="preserve">благоустройству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а также с ч.8 ст.47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 xml:space="preserve"> и в </w:t>
      </w:r>
      <w:r>
        <w:rPr>
          <w:sz w:val="28"/>
          <w:szCs w:val="28"/>
        </w:rPr>
        <w:t>целях усиления контроля за выполнением мероприятий по благоустройству муниципального образования «Каменоломненское городское поселение»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благоустройству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благоустройству муниципального образования «Каменоломненское городское поселение»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благоустройству муниципального образования «Каменоломненское городское поселение»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</w:t>
      </w:r>
      <w:r>
        <w:rPr>
          <w:bCs/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 по ЖКХ, строительству и                                                                               благоустройству Колиниченко Б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одского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П. Каколевский</w:t>
            </w:r>
          </w:p>
        </w:tc>
      </w:tr>
    </w:tbl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аменоломненского городского поселения </w:t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>от __.__.201__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БЛАГОУСТРОЙСТВУ МУНИЦИПАЛЬНОГО ОБРАЗОВАНИЯ «КАМЕНОЛОМНЕН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sz w:val="28"/>
          <w:szCs w:val="28"/>
        </w:rPr>
        <w:t>Комиссия по благоустройству (далее - комиссия) создана для организации работ по благоустройству и озеленению территории поселения, организации освещения улиц, сбора и вывоза бытовых отходов и мусора, а также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>целях активизации работ по благоустройству Каменоломненского городского</w:t>
      </w:r>
      <w:r>
        <w:rPr>
          <w:color w:val="000000"/>
          <w:sz w:val="28"/>
          <w:szCs w:val="28"/>
        </w:rPr>
        <w:t xml:space="preserve"> поселения Октябрьского района и обеспечения систематического и эффективного контроля за их выполн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ка предложений по реализации вопросов местного значения, относящихся к сфере благоустройства территор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согласованности действий органов местного самоуправления и организаций при решении вопросов в сфере благоустройства территор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мероприятий по содержанию автомобильных дорог общего пользования, мостов и иных транспортных инженерных сооружений, благоустройству и озеленению территории поселения, организации освещения улиц,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нормативных правовых актов в сфере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сфере благоустройств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осуществляе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т в пределах своей компетенции вопросы в сфере благоустройства территории поселения и вносит в установленном порядке в Администрацию Каменоломненского городского поселения соответствующи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а работ по благоустройству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рганизаций в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ивлечению общественных организаций и граждан к проведению мероприятий по благоустройству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обязательные для исполнения руководителями организаций независимо от их организационно-правовых форм и форм собственности по вопросам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мероприятий в сфере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руководителей организаций независимо от их организационно-правовых форм и форм собственности по вопросам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органов исполнительной власти, органов местного самоуправления, специалистов организаций и общественных объединений по согласованию с их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о благоустройству самостоятельно определяет регламент сво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Комиссия организует свою деятельность в соответствии с Уставом поселения, Правилами благоустройства и санитарного содержания населенных пунктов Каменоломненского городского поселения, нормативно-правовыми актами Каменоломненского городского  посе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Заседания комиссии проводятся по мере необходимости. Заседание комиссии проводит ее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считается правомочным, если на нем присутствует не менее 1/2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направляет разработанные ею рекомендации и заключения предприятиям, учреждениям и организациям. Рекомендации и заключения подлежат обязательному рассмотрению теми должностными лицами, которым они направлены. О результатах рассмотрения или о принятых мерах должностные лица обязаны сообщить комиссии в сроки, установленные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оформляются в виде протоколов, подписыва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одского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П. Каколе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4956" w:firstLine="564"/>
        <w:jc w:val="right"/>
        <w:rPr/>
      </w:pPr>
      <w:r>
        <w:rPr>
          <w:sz w:val="28"/>
          <w:szCs w:val="28"/>
        </w:rPr>
        <w:t xml:space="preserve">к постановлению Администрации Каменоломненского городского поселения </w:t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>от __.__.201__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БЛАГОУСТРОЙСТВУ МУНИЦИПАЛЬНОГО ОБРАЗОВАНИЯ «КАМЕНОЛМНЕН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ниченко Борис Анатолье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о ЖКХ, строительству и благоустройству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Юлия Олег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ина Юлия Алексее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по вопросам ЖКХ, архитектуры, строительства, транспорта, связи, природных ресурсов </w:t>
            </w:r>
            <w:r>
              <w:rPr>
                <w:bCs/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ипухова Наталья Иван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 по благоустройству ООО «Райэнерго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щанский Владимир Ива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одского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П. Каколев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1:00Z</dcterms:created>
  <dc:creator>User</dc:creator>
  <dc:description/>
  <cp:keywords/>
  <dc:language>en-US</dc:language>
  <cp:lastModifiedBy>WWW</cp:lastModifiedBy>
  <cp:lastPrinted>2013-03-05T07:39:00Z</cp:lastPrinted>
  <dcterms:modified xsi:type="dcterms:W3CDTF">2013-03-05T05:51:00Z</dcterms:modified>
  <cp:revision>16</cp:revision>
  <dc:subject/>
  <dc:title>ПОСТАНОВЛЕНИЕ</dc:title>
</cp:coreProperties>
</file>