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аменоломнен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       </w:t>
      </w:r>
      <w:r>
        <w:rPr>
          <w:b/>
          <w:sz w:val="28"/>
          <w:szCs w:val="20"/>
        </w:rPr>
        <w:t xml:space="preserve">01.07.2013                 </w:t>
        <w:tab/>
        <w:t xml:space="preserve">  №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17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Каменоломненского городского поселения на реализацию Указа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8 ст. 47 Устава муниципального образования «Каменоломненское городское поселение» и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Каменоломненского городского поселения на реализацию Указов Президента Российской Федерации от 07.05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меноломненского городского                                        В. П. Какол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.07.2013 № 1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Каменоломненского городского поселения на реализацию Указов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Каменоломненского городского поселения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</w:t>
      </w:r>
      <w:r>
        <w:rPr>
          <w:sz w:val="28"/>
          <w:szCs w:val="28"/>
        </w:rPr>
        <w:t>(далее - указ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Каменоломненского городского поселения в пределах бюджетных ассигнований, предусмотренных в сводной бюджетной росписи бюджета Каменоломненского городского поселения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службу экономики и финансов Администрации Каменоломненского городского поселения (далее по тексту – СЭФ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Каменоломненского городского поселения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ы осуществляют доведение бюджетных ассигнований на повышение заработной платы до муниципальных бюджетных и автономных учреждений Каменоломненского город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Каменоломненского городского поселения устанавливает целевые показатели деятельности подведомственных муниципальных учреждений Каменоломненского город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 Администрация Каменоломненского город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Каменоломненского город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Каменоломненского город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Каменоломненского городского поселения ежеквартально, не позднее 5 числа месяца, следующего за отчетным кварталом, на основании отчетов подведомственных учреждений составляют и направляют в СЭФ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Е. Ю. Болдыр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D0087F98A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D0087F98A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1:00Z</dcterms:created>
  <dc:creator>Галя</dc:creator>
  <dc:description/>
  <cp:keywords/>
  <dc:language>en-US</dc:language>
  <cp:lastModifiedBy>1</cp:lastModifiedBy>
  <cp:lastPrinted>2013-06-25T16:04:00Z</cp:lastPrinted>
  <dcterms:modified xsi:type="dcterms:W3CDTF">2013-07-03T06:41:00Z</dcterms:modified>
  <cp:revision>5</cp:revision>
  <dc:subject/>
  <dc:title> </dc:title>
</cp:coreProperties>
</file>