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17.01. 2014                </w:t>
        <w:tab/>
        <w:t xml:space="preserve">  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ab/>
        <w:t>25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8 «</w:t>
            </w:r>
            <w:r>
              <w:rPr>
                <w:color w:val="000000"/>
                <w:spacing w:val="-2"/>
                <w:sz w:val="28"/>
                <w:szCs w:val="28"/>
              </w:rPr>
              <w:t>Об утверждении муниципальной программы Каменоломненского город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8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меноломненского городского поселения 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8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Каменоломненского городского  поселения Калмыкову О. Г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7.01.2014 г. № 2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Каменоломненского городского  посел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Каменоломненского городского 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Каменоломненского городского  поселения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661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Каменоломненского городского 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Характеристика сферы реализации</w:t>
        <w:br/>
        <w:t xml:space="preserve">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ы социальной поддержки отдельных категорий граждан  предоставляются в денежной форме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учетом цели, задачи и мероприятий 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основание выделения подпрограмм муниципальной программы Каменоломненского городского поселения «Социальная поддержка</w:t>
        <w:br/>
        <w:t>граждан», обобщенная характеристика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дпрограмма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– получателей мер социальной поддержки направлены соответствующие мероприятия подпрограммы «Социальная поддержка граждан» в части выполнения обязательств государства по социальной поддержке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«Социальная поддержка граждан» будут реализованы мероприятия, направленные на организацию своевременного и в полном объеме обеспечения прав граждан на меры социальной поддержки,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государственных услуг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4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5. Методика оценки эффективности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- фактическое значение показателя муниципальной программы /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тпоселения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3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участников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8. Подпрограмма «Социальная поддержка граждан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Социальная поддержка граждан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ая поддержка граждан» (далее – под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экономики и финансов Каменоломне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.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различные меры социальной поддержки в общей численности населения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на 2014 – 2020 годы составляет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61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8,2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</w:t>
        <w:br/>
        <w:t xml:space="preserve">подпрограммы «Социальная поддержка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Каменоломненского городского  поселения сформирована система социальной поддержки населения, базирующаяся на принципах адрес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нормативными правовыми актами Каменоломненского городского  поселения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ую социальную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атегориальный подход предоставления мер социальной поддержки - без учета нуждаемости граждан (семей), с учетом заслуг граждан по защите Отечества, в связи с безупречной военной, иной муниципальной службой, продолжительным добросовестным тру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Каменоломненского городского  поселения величиной прожиточного минимума 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Целью программы «Социальная поддержка граждан» (далее – 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и нормативно правовыми актам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Каменоломненского городского  поселения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й социальной помощи жителям Каменоломненского городского  поселения и других социальных выпла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4. Характеристика основных мероприятий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рограмма включает следующие основные мероприятия по социальной поддержке отдельных категорий граждан: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установку телефона инвалидам 1 и 2 группы заболевание, инвалидам 1 и 2 групп трудового увечь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адресной денежной помощи на лечение, приобретение лекарственных препаратов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ремонт сложной бытовой техник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приборов учета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малоимущим семьям, инвалидам, одиноким престарелым на приобретение топлива, одежды, обуви, продуктов питания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оздоровления детей из малообеспеченных семей, детей-инвалидов ЧАЭС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ание материальной помощи на ремонт жилья остронуждающимся инвалидам, одиноким престарелым гражданам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оказывать материальную помощь инвалидам и участникам ВОВ, участникам и вдовам участников ликвидации аварии на ЧАЭС на решение социально-бытовых вопросов, и в связи с празднованием Дня Победы в Великой Отечественной войне, годовщинами события аварии на Чернобыльской АЭС.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погребение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инвалидам, остронуждающимся жителям поселения на протезирование полости рта по жизненным показани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ликвидацию последствий стихийных бедствий (пожар, наводнение, ураган и т. д.) в денежном выражении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инвалидам на ремонт спецавтотранспорта и ортопедических приспособлений (слуховых аппаратов, обуви и т. д.) 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бщественным организациям, движениям в решении возникших пробле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остронуждающимся жителям поселения на проезд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а оплату задолженности за коммунальные услуги инвалидам, малообеспеченным семьям;</w:t>
      </w:r>
    </w:p>
    <w:p>
      <w:pPr>
        <w:pStyle w:val="Style16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енежных средств на оплату автотранспорта по доставке детей из малоимущих семей в лагеря отдыха, на культурно-массовые мероприятия;</w:t>
      </w:r>
    </w:p>
    <w:p>
      <w:pPr>
        <w:pStyle w:val="Style16"/>
        <w:spacing w:lineRule="auto" w:line="232"/>
        <w:ind w:firstLine="709"/>
        <w:jc w:val="both"/>
        <w:rPr/>
      </w:pPr>
      <w:r>
        <w:rPr>
          <w:sz w:val="28"/>
          <w:szCs w:val="28"/>
        </w:rPr>
        <w:t>- выделение денежных средств на другие социально-значимые мероприятия (газификация, телефонизация и д. р.)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ыплату муниципаль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ероприятий программы позволит обеспечить предоставление мер социальной поддержки отдельным категориям граждан, установленных законами Российской Федерации и нормативно правовыми актами  Каменоломненского городского  поселения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</w:t>
        <w:br/>
        <w:t>программы 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661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434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36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− 38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020 год − 38,2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 бюджета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аменоломненского городского 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695"/>
        <w:gridCol w:w="1578"/>
        <w:gridCol w:w="574"/>
        <w:gridCol w:w="334"/>
        <w:gridCol w:w="563"/>
        <w:gridCol w:w="304"/>
        <w:gridCol w:w="1006"/>
        <w:gridCol w:w="1147"/>
        <w:gridCol w:w="1292"/>
        <w:gridCol w:w="1147"/>
        <w:gridCol w:w="1292"/>
        <w:gridCol w:w="1148"/>
        <w:gridCol w:w="129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рограммы муниципальной программы, основного меро</w:t>
              <w:softHyphen/>
              <w:t>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2685"/>
        <w:gridCol w:w="1573"/>
        <w:gridCol w:w="572"/>
        <w:gridCol w:w="430"/>
        <w:gridCol w:w="528"/>
        <w:gridCol w:w="287"/>
        <w:gridCol w:w="1003"/>
        <w:gridCol w:w="1144"/>
        <w:gridCol w:w="1287"/>
        <w:gridCol w:w="1143"/>
        <w:gridCol w:w="1288"/>
        <w:gridCol w:w="1143"/>
        <w:gridCol w:w="1288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 xml:space="preserve">подпрограмм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муниципальных пенсий за выслугу лет и ежемесячных доплат к пенсии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110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(индикаторах) муниципальной программы Каменоломненского городского 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Каменоломненского городского  поселения «Социальная поддержка граждан»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8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/А*100%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В – значение согласно базы данных получа</w:t>
              <w:softHyphen/>
              <w:t>телей мер социальной поддержки Администрации Каменоломненского городского посления в отчетн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 – значение по данным Росста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 – общая численность граждан, проживающих в Каменоломненского городского  поселения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и мероприятий </w:t>
        <w:br/>
        <w:t xml:space="preserve">муниципальной программы Каменоломненского город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55"/>
        <w:gridCol w:w="1803"/>
        <w:gridCol w:w="1639"/>
        <w:gridCol w:w="1770"/>
        <w:gridCol w:w="2338"/>
        <w:gridCol w:w="2456"/>
        <w:gridCol w:w="186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OLE_LINK1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рограммы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463"/>
        <w:gridCol w:w="1698"/>
        <w:gridCol w:w="1644"/>
        <w:gridCol w:w="1778"/>
        <w:gridCol w:w="2346"/>
        <w:gridCol w:w="2466"/>
        <w:gridCol w:w="19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а муниципальных пенсий за выслугу лет и </w:t>
            </w:r>
            <w:r>
              <w:rPr>
                <w:rFonts w:eastAsia="Calibri"/>
                <w:kern w:val="2"/>
                <w:sz w:val="28"/>
                <w:szCs w:val="28"/>
              </w:rPr>
              <w:t>ежемесячных доплат к пенси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4 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итет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аменоломненского городского 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3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6"/>
        </w:rPr>
        <w:t xml:space="preserve">Специалист по делопроизводству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                                  Е. Ю. Болдыре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2">
    <w:name w:val=" Знак Знак"/>
    <w:qFormat/>
    <w:rPr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1</cp:lastModifiedBy>
  <cp:lastPrinted>2013-10-07T14:00:00Z</cp:lastPrinted>
  <dcterms:modified xsi:type="dcterms:W3CDTF">2014-02-10T14:48:00Z</dcterms:modified>
  <cp:revision>87</cp:revision>
  <dc:subject/>
  <dc:title/>
</cp:coreProperties>
</file>