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8.12.2012 г.                </w:t>
        <w:tab/>
        <w:t xml:space="preserve">                       №111 </w:t>
      </w:r>
      <w:r>
        <w:rPr/>
        <w:t xml:space="preserve"> </w:t>
      </w:r>
      <w:r>
        <w:rPr>
          <w:b/>
        </w:rPr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887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 07.07.2012 г. №2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целях упорядочения и унификации системы адресации в муниципального образования  «Каменоломненское городское поселение», а также установления единого порядка и правил оформления документов, определяющих адресное описание местоположения объектов градостроительной деятельности, и ведения градостроительного мониторинга территории муниципального образования «Каменоломненское город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я администрации Каменоломненского городского поселения от 07.07.2012 г. №200 «О порядке оформления адресного описания местоположения объектов градостроительной деятельности на территории Каменоломненского городского посел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амбулу изложить в новой редакции: «В целях ведения градостроительного мониторинга территории муниципального образования «Каменоломненское городское поселение»  и приведения нормативно правовых актов в соответствие с действующим законодательством, руководствуясь статьей 51 Устава муниципального образования «Каменоломненское городское поселени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4 следующего содержания: «4.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Настоящее постановление вступает в силу с момента его подпис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поселения</w:t>
        <w:tab/>
        <w:tab/>
        <w:tab/>
        <w:tab/>
        <w:t xml:space="preserve">                                    В.П.Каколе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2EA4492224778845C22506890183917024DAFA05FAC1E7DEFFCA077CF7180A23996D5E4A71E72EdFH0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2:00Z</dcterms:created>
  <dc:creator>Таня</dc:creator>
  <dc:description/>
  <cp:keywords/>
  <dc:language>en-US</dc:language>
  <cp:lastModifiedBy>1</cp:lastModifiedBy>
  <cp:lastPrinted>2013-12-03T15:25:00Z</cp:lastPrinted>
  <dcterms:modified xsi:type="dcterms:W3CDTF">2013-12-03T12:25:00Z</dcterms:modified>
  <cp:revision>3</cp:revision>
  <dc:subject/>
  <dc:title> </dc:title>
</cp:coreProperties>
</file>