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9.10.2013                 </w:t>
        <w:tab/>
        <w:t xml:space="preserve">                  №  354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9 месяцев 2013 года по доходам в сумме 37565,2 тыс. рублей, по расходам в сумме 33576,3 тыс. рублей с превышением доходов над расходами (профицита бюджета поселения) в сумме 3988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9 месяцев 2013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3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9 .10.2013 г. №  35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13 года составило по доходам в сумме 37565,2 тыс</w:t>
      </w:r>
      <w:r>
        <w:rPr>
          <w:sz w:val="28"/>
        </w:rPr>
        <w:t>. рублей</w:t>
      </w:r>
      <w:r>
        <w:rPr>
          <w:sz w:val="28"/>
          <w:szCs w:val="28"/>
        </w:rPr>
        <w:t>, или 48,9 процентов к  годовому плану и по расходам  в сумме  33576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2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3 года </w:t>
      </w:r>
      <w:r>
        <w:rPr>
          <w:sz w:val="28"/>
        </w:rPr>
        <w:t xml:space="preserve">составил 3988,9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13181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,уменьшение расходов на – 8353,3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текущего года налоговые и неналоговые доходы бюджета поселения исполнены в сумме 27726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4,8 процента к годовым плановым назначениям, что выше  уровня соответствующего показателя прошлого года на  523,8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4808,2 тыс. рублей или 57,4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9 месяцев 2013 года составили  9390,5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2940,7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16959,5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213,2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9 месяцев </w:t>
            </w:r>
            <w:r>
              <w:rPr>
                <w:sz w:val="28"/>
                <w:szCs w:val="28"/>
              </w:rPr>
              <w:t xml:space="preserve">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–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8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7565,1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5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7726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4808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808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4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8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2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8,6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38,6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7,9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,5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8803,3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3576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,0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1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394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60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8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878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37728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880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739,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3-07-08T08:37:00Z</cp:lastPrinted>
  <dcterms:modified xsi:type="dcterms:W3CDTF">2013-10-17T05:23:00Z</dcterms:modified>
  <cp:revision>30</cp:revision>
  <dc:subject/>
  <dc:title>АДМИНИСТРАЦИЯ РОСТОВСКОЙ ОБЛАСТИ</dc:title>
</cp:coreProperties>
</file>