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z w:val="28"/>
        </w:rPr>
        <w:t xml:space="preserve">26.09.2013                </w:t>
        <w:tab/>
        <w:t xml:space="preserve">  №340</w:t>
        <w:tab/>
        <w:t xml:space="preserve">           р.п.  Каменоломн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ограммы Каменоломненског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Обеспеч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ого порядка 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 преступности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instrText xml:space="preserve"> HYPERLINK "../%D0%9F%20338%20%D0%BE%20%D1%82%2026.09.2213%20%D1%81%D0%BE%D1%86%20%D0%BF%D0%BE%D0%BB%D0%B8%D1%82%D0%B8%D0%BA%D0%B0.doc" \l "Par17"</w:instrTex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u w:val="none"/>
          <w:lang w:eastAsia="en-US"/>
        </w:rPr>
        <w:t>программу</w: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Защита населения и территория от чрезвычайных ситуаций, обеспечение пожарной безопасност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 правовые акты Каменоломненского городского  поселения по Перечню согласно приложению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9.2013№ 34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1705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работес молодеж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</w:t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Каменоломненского город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оломненском город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 тыс. на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7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1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аменоломненского городского поселения «Обеспечение общественного порядка и противодействие преступности» (далее – муниципальная программа) фиксирует, что в Каменоломненском город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я Каменоломненского город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области зарегистрированы 15 диаспор различных этнических групп, общественных организаций и объединений, представляющих интересы национальных меньшин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 За 2012 год правоохранительными органами Ростовской области зарегистрировано  381 преступление, связанное с незаконным оборотом наркотиков (10,0 процентов от общего числа </w:t>
      </w:r>
      <w:r>
        <w:rPr>
          <w:spacing w:val="-4"/>
          <w:sz w:val="28"/>
          <w:szCs w:val="28"/>
        </w:rPr>
        <w:t>преступлений, зарегистрированных на территории поселения; за 2011 год – 10,5</w:t>
      </w:r>
      <w:r>
        <w:rPr>
          <w:sz w:val="28"/>
          <w:szCs w:val="28"/>
        </w:rPr>
        <w:t xml:space="preserve"> процен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, количество ни разу не употреблявших наркотики учащихся возросло на 7 процентов и составляет в настоящее время 65 процентов. Группа риска – учащиеся, которые употребляли наркотики эпизодически (менее 10 раз в жизни) сократилась с 18 до 16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мечена тенденция снижения употребления алкоголя. По сравнению с 2010 годом доля учащихся, никогда не принимавших алкоголь, выросла на 7 процентов с 17 процентов до 25, а доля регулярно употребляющих алкоголь снизилась на 9 процентов с 42 процента до 32 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аменоломненском городском поселении,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администрации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-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проса на наркотики и ограничение их доступ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0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меноломненского город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государствен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меноломненском город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70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 бюджета поселения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1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1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униципальной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специфику поселения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пециалист Каменоломненского городского  поселения,</w:t>
      </w:r>
      <w:r>
        <w:rPr>
          <w:sz w:val="28"/>
          <w:szCs w:val="28"/>
        </w:rPr>
        <w:t xml:space="preserve"> 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</w:t>
      </w:r>
      <w:r>
        <w:rPr>
          <w:sz w:val="28"/>
          <w:szCs w:val="28"/>
        </w:rPr>
        <w:t xml:space="preserve"> ответственный соисполнитель</w:t>
      </w:r>
      <w:r>
        <w:rPr>
          <w:spacing w:val="-4"/>
          <w:sz w:val="28"/>
          <w:szCs w:val="28"/>
        </w:rPr>
        <w:t xml:space="preserve">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Глава Каменоломненского городского  поселения, определенный у</w:t>
      </w:r>
      <w:r>
        <w:rPr>
          <w:sz w:val="28"/>
          <w:szCs w:val="28"/>
        </w:rPr>
        <w:t xml:space="preserve">частником 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исполнительной власти Каменоломненского городского поселения – ответственного исполнителя муниципальной программы  не позднее 5 рабочих дней со дня утверждения постановлением Каменоломненского город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1" w:name="sub_10293"/>
      <w:bookmarkEnd w:id="1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меноломненского город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Каменоломненского городского поселения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на заседании администрации Каменоломненского город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 администрации Каменоломненского город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sub_10293"/>
      <w:bookmarkStart w:id="3" w:name="sub_1031"/>
      <w:bookmarkStart w:id="4" w:name="sub_1032"/>
      <w:bookmarkEnd w:id="2"/>
      <w:bookmarkEnd w:id="3"/>
      <w:bookmarkEnd w:id="4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sub_1032"/>
      <w:bookmarkStart w:id="6" w:name="sub_10321"/>
      <w:bookmarkEnd w:id="5"/>
      <w:bookmarkEnd w:id="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" w:name="sub_10321"/>
      <w:bookmarkStart w:id="8" w:name="sub_10322"/>
      <w:bookmarkEnd w:id="7"/>
      <w:bookmarkEnd w:id="8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9" w:name="sub_10322"/>
      <w:bookmarkStart w:id="10" w:name="sub_10323"/>
      <w:bookmarkEnd w:id="9"/>
      <w:bookmarkEnd w:id="10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" w:name="sub_10323"/>
      <w:bookmarkStart w:id="12" w:name="sub_10324"/>
      <w:bookmarkEnd w:id="11"/>
      <w:bookmarkEnd w:id="12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3" w:name="sub_10324"/>
      <w:bookmarkStart w:id="14" w:name="sub_10325"/>
      <w:bookmarkEnd w:id="13"/>
      <w:bookmarkEnd w:id="14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5" w:name="sub_10325"/>
      <w:bookmarkStart w:id="16" w:name="sub_10326"/>
      <w:bookmarkEnd w:id="15"/>
      <w:bookmarkEnd w:id="16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7" w:name="sub_10326"/>
      <w:bookmarkEnd w:id="17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Каменоломненского город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18" w:name="sub_1031"/>
      <w:bookmarkStart w:id="19" w:name="sub_1046"/>
      <w:bookmarkEnd w:id="18"/>
      <w:bookmarkEnd w:id="19"/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>в постановление администрации Каменоломненского городского поселения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20" w:name="sub_1033"/>
      <w:bookmarkEnd w:id="20"/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ind w:firstLine="709"/>
        <w:jc w:val="both"/>
        <w:rPr/>
      </w:pPr>
      <w:bookmarkStart w:id="21" w:name="sub_1046"/>
      <w:bookmarkStart w:id="22" w:name="sub_1033"/>
      <w:bookmarkStart w:id="23" w:name="sub_1047"/>
      <w:bookmarkEnd w:id="21"/>
      <w:bookmarkEnd w:id="22"/>
      <w:bookmarkEnd w:id="23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4" w:name="sub_1047"/>
      <w:bookmarkStart w:id="25" w:name="sub_10473"/>
      <w:bookmarkEnd w:id="24"/>
      <w:bookmarkEnd w:id="25"/>
      <w:r>
        <w:rPr>
          <w:sz w:val="28"/>
          <w:szCs w:val="28"/>
        </w:rPr>
        <w:t>организует реализацию муниципальной программы,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/>
      </w:pPr>
      <w:bookmarkStart w:id="26" w:name="sub_10473"/>
      <w:bookmarkEnd w:id="26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Каменоломненского город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27" w:name="sub_10478"/>
      <w:bookmarkEnd w:id="27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в соответствии с Регламентом администрации Каменоломненского городского поселения .</w:t>
      </w:r>
    </w:p>
    <w:p>
      <w:pPr>
        <w:pStyle w:val="Normal"/>
        <w:widowControl w:val="false"/>
        <w:ind w:firstLine="709"/>
        <w:jc w:val="both"/>
        <w:rPr/>
      </w:pPr>
      <w:bookmarkStart w:id="28" w:name="sub_10478"/>
      <w:bookmarkStart w:id="29" w:name="sub_1048"/>
      <w:bookmarkEnd w:id="28"/>
      <w:bookmarkEnd w:id="29"/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0" w:name="sub_1048"/>
      <w:bookmarkEnd w:id="30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осит предложения Главе Каменоломненского город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оставления участниками муниципальной программы указанной информации устанавливаются соисполнителем в рабоче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1" w:name="sub_10491"/>
      <w:bookmarkEnd w:id="31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32" w:name="sub_10491"/>
      <w:bookmarkStart w:id="33" w:name="sub_10492"/>
      <w:bookmarkEnd w:id="32"/>
      <w:bookmarkEnd w:id="33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34" w:name="sub_10492"/>
      <w:bookmarkStart w:id="35" w:name="sub_10494"/>
      <w:bookmarkEnd w:id="34"/>
      <w:bookmarkEnd w:id="35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6" w:name="sub_10494"/>
      <w:bookmarkStart w:id="37" w:name="sub_1049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аменоломненском городском поселении муниципальной программы Каменоломненском городском пос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Каменоломненском городском поселении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меноломненском городском поселении» с 2014 по 2020 годы составляет 70,0 тыс. рублей, в том числе по годам реализации из средств бюджета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0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0,0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меноломненского городского поселения, терроризм все больше приобретает характер реальной угрозы для безопасности жителей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ситуацию в поселении существенное влияние оказывают ее географическое положение, многонациональный состав населения, значительная протяжённость муниципаль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меноломненском город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й власти Октябрьского района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судебных участков мировых судей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юго-восточных районах поселения в достаточно короткие сроки сформировались большие сообщества представителей народов Дагестана, чеченцев, турок - месхетинцев. Все это значительно изменило количественное соотношение между постоянным населением поселения и прибывшими мигрантами. Сегодняшняя численность некоренного населения в поселении составляет около 15 % от общего числа жите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объектов социальной сферы, отдельных судебных участков мировых судей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в области реализации подпрограммы не предусмотрены. Государствен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Каменоломненского городского поселения до 2020 года, Каменоломненское городское поселение исходит из необходимости разработки и реализации 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судебных участков мировых суде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удебных участков мировых судей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, судебных участков мировых судей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по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, судебных участков мировых судей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, судебных участков мировых суд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поселения и иные межведомственные организационные меро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о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по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, судебных участков мировых суд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, судебных участков мировых судей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 бюджета поселения в объемах, предусмотренных Муниципальной программой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бюджета поселения, необходимый для финансирования подпрограммы, составляет на 2014 – 2020 годы всего 0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10,0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10,0тыс. рублей 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Каменоломненского городского поселения 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6"/>
        <w:gridCol w:w="653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первой категории по работе с молодежью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меноломненского городского поселения.</w:t>
            </w:r>
          </w:p>
        </w:tc>
      </w:tr>
      <w:tr>
        <w:trPr>
          <w:trHeight w:val="192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меноломненском город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 по годам реализации из средств бюджета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center"/>
        <w:rPr/>
      </w:pPr>
      <w:r>
        <w:rPr>
          <w:sz w:val="28"/>
          <w:szCs w:val="28"/>
        </w:rPr>
        <w:t>8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муниципальной антинаркотической политики Каменоломненского городского поселения до 2020 года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Каменоломненском город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Каменоломненского город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Каменоломненского город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муниципальной системы мониторинга и оценки наркоситуации в Каменоломненском городском поселени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, в первую очередь, транснациональный характер наркопреступности и прохождение по территории Каменоломненского городского поселения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Каменоломненском город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Каменоломненского городского поселения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и Каменоломненского город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меноломненского город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меноломненского город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координации антинаркотической деятельности обеспечиваются в соответствии с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муниципаль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Каменоломненского городского поселения на период до 2020 года, одними их ключевых направлений развития Каменоломненского город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меноломненском город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Каменоломне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меноломненского город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муниципаль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меноломненском город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Каменоломненского городского поселения,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реализации данной подпрограммы</w:t>
        <w:br/>
        <w:t>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Специалист по делопроизводству</w:t>
      </w:r>
    </w:p>
    <w:p>
      <w:pPr>
        <w:pStyle w:val="Heading3"/>
        <w:numPr>
          <w:ilvl w:val="0"/>
          <w:numId w:val="0"/>
        </w:numPr>
        <w:spacing w:before="0" w:after="0"/>
        <w:ind w:left="1429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архивной работе                                             Е.Ю. Болд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38" w:name="Par400"/>
      <w:bookmarkEnd w:id="38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Каменоломнен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9" w:name="Par450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>
          <w:trHeight w:val="14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, судебных участков ми</w:t>
              <w:softHyphen/>
              <w:t>ровых судей области с наличием системы технической защиты объект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равоохранения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а Каменоломнен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0" w:name="Par487"/>
      <w:bookmarkEnd w:id="40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терроризма в Каменоломненском город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1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, судебных участ</w:t>
              <w:softHyphen/>
              <w:t>ков мировых судей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муниципальной политики на территории поселения в сфере противо</w:t>
              <w:softHyphen/>
              <w:t>действия неза</w:t>
              <w:softHyphen/>
              <w:t>кон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2.1, 2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спроса на наркотики пу</w:t>
              <w:softHyphen/>
              <w:t>тем распро</w:t>
              <w:softHyphen/>
              <w:t>странения ду</w:t>
              <w:softHyphen/>
              <w:t>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ем </w:t>
              <w:br/>
              <w:t>№ 2.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показа</w:t>
              <w:softHyphen/>
              <w:t>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тики и их незаконного оборо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ями: </w:t>
              <w:br/>
              <w:t xml:space="preserve">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ка</w:t>
              <w:softHyphen/>
              <w:t xml:space="preserve">зателем </w:t>
              <w:br/>
              <w:t>№  2.1 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чества по</w:t>
              <w:softHyphen/>
              <w:t>требителей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казатель №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/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и по</w:t>
              <w:softHyphen/>
              <w:t>казатель №  2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1" w:name="Par676"/>
      <w:bookmarkEnd w:id="41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поселения на реализацию муниципальной программы Каменоломненского городского посел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аменоломненского город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Каменоломненском городском посел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оломненского город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, судебных участков мировых суд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9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ыпол</w:t>
              <w:softHyphen/>
              <w:t>нения функций госу</w:t>
              <w:softHyphen/>
              <w:t>дарственными учре</w:t>
              <w:softHyphen/>
              <w:t>ждениями (в том числе в рамках вы</w:t>
              <w:softHyphen/>
              <w:t>полнения государ</w:t>
              <w:softHyphen/>
              <w:t>ственного задания) в части реализации комплекса антитеррористиче</w:t>
              <w:softHyphen/>
              <w:t>ских мероприятий, 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чреждениями здра</w:t>
              <w:softHyphen/>
              <w:t>воохранения и обра</w:t>
              <w:softHyphen/>
              <w:t>зовательными учре</w:t>
              <w:softHyphen/>
              <w:t>ждениями здраво</w:t>
              <w:softHyphen/>
              <w:t>охра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9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7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ми организациями, учреждения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0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овательными учреждениями спор</w:t>
              <w:softHyphen/>
              <w:t>тивной направленно</w:t>
              <w:softHyphen/>
              <w:t>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дебными участ</w:t>
              <w:softHyphen/>
              <w:t>ками мировых суд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2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софинансирования расходов на меро</w:t>
              <w:softHyphen/>
              <w:t>приятия по устрой</w:t>
              <w:softHyphen/>
              <w:t>ству ограждений территорий муници</w:t>
              <w:softHyphen/>
              <w:t>пальных общеобра</w:t>
              <w:softHyphen/>
              <w:t>зовательных учре</w:t>
              <w:softHyphen/>
              <w:t xml:space="preserve">жде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библиотеки информационного центра по проблемам профилактики терроризма и экстремизма. Изготовление информационно - пропагандистских материалов профилактического характе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</w:t>
              <w:softHyphen/>
              <w:t>рот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ных учрежде</w:t>
              <w:softHyphen/>
              <w:t>ни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ческой работы, формам и методам своевре</w:t>
              <w:softHyphen/>
              <w:t>менного выявления первичных призна</w:t>
              <w:softHyphen/>
              <w:t>ков злоупотребления психоактивными веществам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роведение среди муниципальных об</w:t>
              <w:softHyphen/>
              <w:t>разований Каменоломненского городского поселения конкурса на лучшую организацию анти</w:t>
              <w:softHyphen/>
              <w:t>наркотической ра</w:t>
              <w:softHyphen/>
              <w:t>боты в подростково-молодежной сред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6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фестиваля твор</w:t>
              <w:softHyphen/>
              <w:t xml:space="preserve">чества молодеж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ние!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8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 спартакиады среди детско-подростко-вых и фи</w:t>
              <w:softHyphen/>
              <w:t>культурно-спортивных клубов по месту жительства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8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 xml:space="preserve">ций, направленных на про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 xml:space="preserve">наркотического </w:t>
            </w:r>
            <w:r>
              <w:rPr>
                <w:sz w:val="24"/>
                <w:szCs w:val="24"/>
              </w:rPr>
              <w:t>миро</w:t>
              <w:softHyphen/>
              <w:t>воззрения (интервью с лицами, популяр</w:t>
              <w:softHyphen/>
              <w:t>ными в молодежной среде, авторитет</w:t>
              <w:softHyphen/>
              <w:t>ными обществен</w:t>
              <w:softHyphen/>
              <w:t>ными лидерами, консультации спе</w:t>
              <w:softHyphen/>
              <w:t>циалистов, репор</w:t>
              <w:softHyphen/>
              <w:t>тажи, очерк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изводство и раз</w:t>
              <w:softHyphen/>
              <w:t>мещение тематиче</w:t>
              <w:softHyphen/>
              <w:t>ской социальной ре</w:t>
              <w:softHyphen/>
              <w:t>кламы в сети Интер</w:t>
              <w:softHyphen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 xml:space="preserve">кламы наружной и внутри помеще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стах массового пребывания моло</w:t>
              <w:softHyphen/>
              <w:t>деж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оломнен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аменоломненского городского поселения 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2" w:name="Par879"/>
      <w:bookmarkEnd w:id="42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7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аменоломненском город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22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12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firstLine="54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3" w:name="Par990"/>
      <w:bookmarkEnd w:id="4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фициального  </w:t>
              <w:br/>
              <w:t>статистического учета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ода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</w:t>
              <w:softHyphen/>
              <w:t>ческими расстройствами»)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11 </w:t>
              </w:r>
            </w:hyperlink>
            <w:r>
              <w:rPr>
                <w:sz w:val="28"/>
                <w:szCs w:val="28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каз Федеральной службы муниципаль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 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44" w:name="Par1016"/>
      <w:bookmarkEnd w:id="44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78"/>
        <w:gridCol w:w="1165"/>
        <w:gridCol w:w="5248"/>
        <w:gridCol w:w="40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ологические пояснения к показателю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57"/>
        <w:gridCol w:w="1237"/>
        <w:gridCol w:w="5253"/>
        <w:gridCol w:w="411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 №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опрошенных в ходе мониторинга общественного мнения, которые лично сталкивались с конфлик</w:t>
              <w:softHyphen/>
              <w:t>тами на меж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>ного мн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</w:t>
              <w:softHyphen/>
              <w:t>свещения и воспитания в образовательных учрежде</w:t>
              <w:softHyphen/>
              <w:t>ниях (элективные, факуль</w:t>
              <w:softHyphen/>
              <w:t>тативные курсы, модули в рамках предметов, дисци</w:t>
              <w:softHyphen/>
              <w:t>плин правовой направлен</w:t>
              <w:softHyphen/>
              <w:t>ности), прошедших обу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- ния в образователь</w:t>
              <w:softHyphen/>
              <w:t>ных учреждениях (элек</w:t>
              <w:softHyphen/>
              <w:t>тивные, факультативные курсы, модули в рамках предметов, дисциплин пра</w:t>
              <w:softHyphen/>
              <w:t>вовой направленност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: общеобразователь</w:t>
              <w:softHyphen/>
              <w:t>ные школы (от общего ко</w:t>
              <w:softHyphen/>
              <w:t xml:space="preserve">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сту</w:t>
              <w:softHyphen/>
              <w:t>дентов профессиональных образовательных организа</w:t>
              <w:softHyphen/>
              <w:t>ций, участвующих в меро</w:t>
              <w:softHyphen/>
              <w:t>приятиях, направленных на формирование антикор</w:t>
              <w:softHyphen/>
              <w:t>рупционного мировоззре</w:t>
              <w:softHyphen/>
              <w:t>ния, повышение уровня правосознания (от общего количества обучающихс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государственных ор</w:t>
              <w:softHyphen/>
              <w:t>ганов Каменоломненском городском посел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– опрошенных в ходе мониторинга общественного мнения, удовлетворенных информационной открытостью деятель</w:t>
              <w:softHyphen/>
              <w:t>ности в Каменоломненском городском поселении.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 – доля  граждан,  опрошенных в ходе мо 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стью деятельности администрации Каменоломненского городского поселения по итогам опроса в 2014 – 2020 го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8"/>
                <w:szCs w:val="28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баз – доля граждан, опрошенных в ходе мониторинга общественного мнения, удовлетворенных информационной от</w:t>
              <w:softHyphen/>
              <w:t>крытостью в 2010 году (базовый показа</w:t>
              <w:softHyphen/>
              <w:t>тель - 37,4 процента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</w:t>
              <w:softHyphen/>
              <w:t>ния, удовлетворенных информационной открытостью деятельности администрации Каменоломненского городского поселения за по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</w:t>
              <w:softHyphen/>
              <w:t>ного мнения, удовлетворенных информационной открытостью деятельности администрации Каменоломненского город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</w:t>
              <w:softHyphen/>
              <w:t>ной почв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граждан - участников мониторинга общественного мнения,  которые лично сталкивались с конфликтами на межна</w:t>
              <w:softHyphen/>
              <w:t>циональной почве/ общее число граждан - участников мониторинга обществен</w:t>
              <w:softHyphen/>
              <w:t>ного мн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граждан - участни</w:t>
              <w:softHyphen/>
              <w:t>ков мониторинга обществен</w:t>
              <w:softHyphen/>
              <w:t xml:space="preserve">ного мнения </w:t>
            </w:r>
          </w:p>
        </w:tc>
      </w:tr>
      <w:tr>
        <w:trPr>
          <w:trHeight w:val="22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</w:t>
              <w:softHyphen/>
              <w:t>ной сферы, судебных  участков мировых судей поселения с наличием системы технической защиты объектов, 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социальной сферы, судебных участков мировых судей обла</w:t>
              <w:softHyphen/>
              <w:t>сти с наличием системы технической защиты объектов/ общее число учреждений социальной сферы, судебных участков мировых судей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, мировых судей поселений</w:t>
            </w:r>
          </w:p>
          <w:p>
            <w:pPr>
              <w:pStyle w:val="ConsPlusCel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равоохране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реждений здравоохранения поселения с наличием системы технической защиты объектов/ общее число учреждений министерства здравоохране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 здравоохранения поселения с наличием системы технической защиты объектов общее число учреждений  здравоохранения о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/ общее число учреждений образования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образования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образования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ческая культура и спорт  Каменоломненского город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я  физической культуры и спорту поселения с наличием системы технической защиты объектов/ общее число учреждений физической культуре и спорту посе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учреждений физической культуре и спорту поселения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учреждений физической культуре и спорту поселени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обра</w:t>
              <w:softHyphen/>
              <w:t>зовательных организаций, учреждений, имеющих ограждение территорий по перимет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образовательных организаций, учреждений, имеющих ограждение территорий по пери</w:t>
              <w:softHyphen/>
              <w:t>метру/число муниципальных образова</w:t>
              <w:softHyphen/>
              <w:t>тельных организаций, учрежд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, имеющих ограж</w:t>
              <w:softHyphen/>
              <w:t>дение территорий по периметр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образовательных организаций, учре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ников, прошедших обучение по образователь</w:t>
              <w:softHyphen/>
              <w:t>ным программам профилактической направленности / общее число обучаю</w:t>
              <w:softHyphen/>
              <w:t>щихся и воспитанников в Каменоломненском городском поселении х 100 процен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</w:t>
              <w:softHyphen/>
              <w:t>ответствующий год с утвержденным на год значением целевого показате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сло обучающихся и воспитан</w:t>
              <w:softHyphen/>
              <w:t>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число обучающихся и воспитанников в Каменоломненском городском поселен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0"/>
          <w:type w:val="nextPage"/>
          <w:pgSz w:orient="landscape" w:w="16838" w:h="11906"/>
          <w:pgMar w:left="1304" w:right="851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9.2013 № 34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660"/>
        <w:jc w:val="center"/>
        <w:rPr>
          <w:szCs w:val="28"/>
        </w:rPr>
      </w:pPr>
      <w:r>
        <w:rPr>
          <w:caps/>
          <w:szCs w:val="28"/>
        </w:rPr>
        <w:t>Перечень</w:t>
      </w:r>
      <w:r>
        <w:rPr>
          <w:szCs w:val="28"/>
        </w:rPr>
        <w:t xml:space="preserve"> </w:t>
        <w:br/>
        <w:t>правовых актов Ростовской области, утративших силу с 1 января 2014 г.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. Постановление Администрации Ростовской области от 11.09.2009 № 448 «Об утверждении Областной долгосрочной целевой программы «Комплексные меры противодействия злоупотреблению наркотиками и их незаконному обороту на 2010 – 2014 годы».                  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2. Постановление Администрации Ростовской области от 09.12.2009 № 648 «О внесении изменений в постановление Администрации Ростовской области </w:t>
        <w:br/>
        <w:t>от 11.09.2009 № 448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>3. Постановление Администрации Ростовской области от 22.04.2010 № 241 «Об утверждении Областной долгосрочной целевой программы «Противодействие коррупции в Ростовской области на 2010 – 2014 годы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4. Постановление Администрации Ростовской области от 10.08.2010 № 109 «О внесении изменений в постановление Администрации Ростовской области </w:t>
        <w:br/>
        <w:t>от 22.04.2010 № 241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5. Постановление Администрации Ростовской области от 07.09.2010 № 167 «О внесении изменений в постановление Администрации Ростовской области </w:t>
        <w:br/>
        <w:t>от 11.09.2009 № 448».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  <w:t xml:space="preserve">6. Постановление Администрации Ростовской области от 02.12.2010 № 332 «О внесении изменений в постановление Администрации Ростовской области 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  <w:t>от 11.09.2009 № 448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7. Постановление Администрации Ростовской области от 22.12.2010 № 402 «О внесении изменений в постановление Администрации Ростовской области </w:t>
        <w:br/>
        <w:t>от 22.04.2010 № 241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8. Постановление Администрации Ростовской области от 30.05.2011 № 299 «О внесении изменений в постановление Администрации Ростовской области </w:t>
        <w:br/>
        <w:t>от 22.04.2010 № 241».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  <w:t>9. Постановление Администрации Ростовской области от 30.05.2011 № 307 «О внесении изменений в постановление Администрации Ростовской области от 11.09.2009 № 448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0. Постановление Администрации Ростовской области от 04.07.2011 </w:t>
        <w:br/>
        <w:t>№ 418 «О внесении изменения в постановление Администрации Ростовской области от 22.04.2010 № 241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1. Постановление Администрации Ростовской области от 04.07.2011 </w:t>
        <w:br/>
        <w:t>№ 435 «О внесении изменений в некоторые постановления Администрации Ростовской области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2. Постановление Администрации Ростовской области от 03.08.2011 </w:t>
        <w:br/>
        <w:t>№ 480 «О внесении изменений в постановление Администрации Ростовской области от 11.09.2009 № 448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3. Постановление Администрации Ростовской области от 25.08.2011 </w:t>
        <w:br/>
        <w:t>№ 551 «О внесении изменений в постановление Администрации Ростовской области от 11.09.2009 № 448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4. Постановление Администрации Ростовской области от 14.09.2011 </w:t>
        <w:br/>
        <w:t xml:space="preserve">№ 623 «Об утверждении Областной долгосрочной целевой программы «Профилактика экстремизма и терроризма в Ростовской области на 2012 – </w:t>
        <w:br/>
        <w:t>2014 годы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5. Постановление Правительства Ростовской области от 13.10.2011 № 41 «О внесении изменений в постановление Администрации Ростовской области </w:t>
        <w:br/>
        <w:t>от 22.04.2010 № 241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6. Постановление Правительства Ростовской области от 27.10.2011 № 87 «О внесении изменений в постановление Администрации Ростовской области </w:t>
        <w:br/>
        <w:t>от 11.09.2009 № 448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7. Постановление Правительства Ростовской области от 01.06.2012 № 109 «О внесении изменений в постановление Администрации Ростовской области </w:t>
        <w:br/>
        <w:t>от 22.04.2010 № 241»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>18. Постановление Правительства Ростовской области от 28.06.2012 № 544 «Об утверждении Областной долгосрочной целевой программы «Противодействие коррупции в Ростовской области на 2015 – 2020 годы».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  <w:t>19. Постановление Правительства Ростовской области от 28.06.2012 № 545 «Об утверждении Областной долгосрочной целевой программы «Комплексные меры противодействия злоупотреблению наркотиками и их незаконному обороту на 2015-2020 годы.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20. Постановление Правительства Ростовской области от 06.12.2012 </w:t>
        <w:br/>
        <w:t xml:space="preserve">№ 1066 «О внесении изменений в постановление Администрации Ростовской области от 11.09.2009 № 448».      </w:t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21. Постановление Правительства Ростовской области от 23.04.2013 № 212 «О внесении изменений в постановление Администрации Ростовской области </w:t>
        <w:br/>
        <w:t>от 14.09.2011 № 623».</w:t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5" w:name="_PictureBullets"/>
      <w:bookmarkStart w:id="46" w:name="_PictureBullets"/>
      <w:bookmarkEnd w:id="46"/>
    </w:p>
    <w:sectPr>
      <w:footerReference w:type="default" r:id="rId21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15E1A944076A4D56165E0AAD552DB05FE47F16D615950E6A2791415E5B49B8DCD69CB000E3CAA1FDE3L" TargetMode="External"/><Relationship Id="rId10" Type="http://schemas.openxmlformats.org/officeDocument/2006/relationships/hyperlink" Target="garantf1://12007402.102/" TargetMode="External"/><Relationship Id="rId11" Type="http://schemas.openxmlformats.org/officeDocument/2006/relationships/hyperlink" Target="garantf1://12007402.103/" TargetMode="External"/><Relationship Id="rId12" Type="http://schemas.openxmlformats.org/officeDocument/2006/relationships/hyperlink" Target="consultantplus://offline/ref=15E1A944076A4D56165E0AAD552DB05FE47F16D615950E6A2791415E5B49B8DCD69CB000E3CAA1FDE3L" TargetMode="External"/><Relationship Id="rId13" Type="http://schemas.openxmlformats.org/officeDocument/2006/relationships/hyperlink" Target="consultantplus://offline/ref=AA0F6B47D7F11A80E4A51F68A863909792FD7B7D030878C9BF0547912DD806759766F8A1D7E23A1Ax4f9J" TargetMode="External"/><Relationship Id="rId14" Type="http://schemas.openxmlformats.org/officeDocument/2006/relationships/hyperlink" Target="consultantplus://offline/ref=678867938E48E2F4B0D14EB51F9285C519C597DA9F3AC17378FD4082FDDD2C3ECE9F739494E7AACBE2AA82L115F" TargetMode="External"/><Relationship Id="rId15" Type="http://schemas.openxmlformats.org/officeDocument/2006/relationships/hyperlink" Target="garantf1://12007402.108/" TargetMode="External"/><Relationship Id="rId16" Type="http://schemas.openxmlformats.org/officeDocument/2006/relationships/hyperlink" Target="garantf1://12007402.114/" TargetMode="External"/><Relationship Id="rId17" Type="http://schemas.openxmlformats.org/officeDocument/2006/relationships/footer" Target="footer1.xml"/><Relationship Id="rId18" Type="http://schemas.openxmlformats.org/officeDocument/2006/relationships/hyperlink" Target="consultantplus://offline/ref=7E7632583142273FAD3A0F10F0770800251BD6E880EFF879A6CCD04777DA0BCEBFF0D890C4B72C74ZBbAI" TargetMode="External"/><Relationship Id="rId19" Type="http://schemas.openxmlformats.org/officeDocument/2006/relationships/hyperlink" Target="consultantplus://offline/ref=7E7632583142273FAD3A0F10F0770800251BD6E880EFF879A6CCD04777DA0BCEBFF0D890C4B72C74ZBbAI" TargetMode="Externa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0:00Z</dcterms:created>
  <dc:creator/>
  <dc:description/>
  <cp:keywords/>
  <dc:language>en-US</dc:language>
  <cp:lastModifiedBy>1</cp:lastModifiedBy>
  <cp:lastPrinted>2013-09-24T12:34:00Z</cp:lastPrinted>
  <dcterms:modified xsi:type="dcterms:W3CDTF">2013-10-15T13:05:00Z</dcterms:modified>
  <cp:revision>23</cp:revision>
  <dc:subject/>
  <dc:title/>
</cp:coreProperties>
</file>