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04.2012                  </w:t>
        <w:tab/>
        <w:t xml:space="preserve">                      № 9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ёта о реализации муниципальной долгосрочной целевой  программы «Развитие улично-дорожной сети Каменоломненского городского поселения Октябрьского района на 2011-2014 годы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 за 1 квартал 2012 года</w:t>
            </w:r>
          </w:p>
        </w:tc>
      </w:tr>
    </w:tbl>
    <w:p>
      <w:pPr>
        <w:pStyle w:val="Normal"/>
        <w:tabs>
          <w:tab w:val="clear" w:pos="709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14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№ 210 от 23.09.2011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tabs>
          <w:tab w:val="clear" w:pos="709"/>
          <w:tab w:val="left" w:pos="980" w:leader="none"/>
        </w:tabs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ёт о реализации муниципальной долгосрочной целевой программы «Развитие улично-дорожной се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меноломненского городского поселения Октябрьского района на 2011-2014 годы» за 1 квартал 2012 года согласно приложению к настоящему постановл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Каменоломненского городского поселения Колиниченко Б.А.</w:t>
      </w:r>
    </w:p>
    <w:p>
      <w:pPr>
        <w:pStyle w:val="Normal"/>
        <w:tabs>
          <w:tab w:val="clear" w:pos="709"/>
          <w:tab w:val="left" w:pos="980" w:leader="none"/>
        </w:tabs>
        <w:ind w:left="1134" w:hanging="11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аменоломненского городского</w:t>
        <w:tab/>
        <w:tab/>
        <w:t xml:space="preserve">                                 В. П. Каколевский</w:t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27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Calibri"/>
          <w:b/>
          <w:sz w:val="28"/>
          <w:szCs w:val="28"/>
        </w:rPr>
        <w:t>поселения</w:t>
      </w:r>
    </w:p>
    <w:p>
      <w:pPr>
        <w:pStyle w:val="Normal"/>
        <w:tabs>
          <w:tab w:val="clear" w:pos="709"/>
          <w:tab w:val="left" w:pos="0" w:leader="none"/>
        </w:tabs>
        <w:ind w:left="7371" w:hanging="0"/>
        <w:jc w:val="right"/>
        <w:rPr/>
      </w:pPr>
      <w:r>
        <w:rPr>
          <w:rFonts w:eastAsia="Calibri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0" w:leader="none"/>
        </w:tabs>
        <w:ind w:left="7371" w:hanging="0"/>
        <w:jc w:val="right"/>
        <w:rPr/>
      </w:pPr>
      <w:r>
        <w:rPr>
          <w:rFonts w:eastAsia="Calibri"/>
          <w:sz w:val="28"/>
          <w:szCs w:val="28"/>
        </w:rPr>
        <w:t xml:space="preserve">Администрации Каменоломненского </w:t>
      </w:r>
    </w:p>
    <w:p>
      <w:pPr>
        <w:pStyle w:val="Normal"/>
        <w:tabs>
          <w:tab w:val="clear" w:pos="709"/>
          <w:tab w:val="left" w:pos="0" w:leader="none"/>
        </w:tabs>
        <w:ind w:left="7371" w:right="10" w:hanging="0"/>
        <w:jc w:val="right"/>
        <w:rPr/>
      </w:pPr>
      <w:r>
        <w:rPr>
          <w:rFonts w:eastAsia="Calibri"/>
          <w:sz w:val="28"/>
          <w:szCs w:val="28"/>
        </w:rPr>
        <w:t>городского поселения № 95 от 12.04.2012 г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ФИНАНСИРОВАНИИ И ОСВОЕНИИ ПРОВОДИМЫХ ПРОГРАММНЫХ МЕРОПРИЯТИЙ</w:t>
      </w:r>
      <w:r>
        <w:rPr>
          <w:b/>
          <w:bCs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8"/>
          <w:szCs w:val="18"/>
          <w:u w:val="single"/>
        </w:rPr>
        <w:t>"РАЗВИТИЕ УЛИЧНО-ДОРОЖНОЙ СЕТИ КАМЕНОЛОМНЕНСКОГО ГОРОДСКОГО ПОСЕЛЕНИЯ ОКТЯБРЬСКОГО РАЙОНА  НА 2011-2014 ГОДЫ"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СОСТОЯНИЮ НА "01" апреля 2012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ЕДСТАВЛЯЕТСЯ ПО ИТОГАМ ГОДА ДО 25 ЧИСЛА МЕСЯЦА, СЛЕДУЮЩЕГО ЗА ОТЧЕТНЫМ ПЕРИОДОМ)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8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8"/>
        <w:gridCol w:w="579"/>
        <w:gridCol w:w="621"/>
        <w:gridCol w:w="783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582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ъем ассигнований в соответствии с постановлением Администрации  Октябрьского района об утверждении  программы              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Уточненный план ассигнований    </w:t>
              <w:br/>
              <w:t xml:space="preserve">на 2012 год           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32" w:hanging="0"/>
              <w:jc w:val="center"/>
              <w:rPr/>
            </w:pPr>
            <w:r>
              <w:rPr/>
              <w:t xml:space="preserve">Объемы   </w:t>
              <w:br/>
              <w:t xml:space="preserve">неосвоенных   </w:t>
              <w:br/>
              <w:t xml:space="preserve">средств  </w:t>
              <w:br/>
              <w:t>и причины</w:t>
              <w:br/>
              <w:t>их неосвоения</w:t>
              <w:br/>
              <w:t xml:space="preserve">(по источникам 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5" w:right="-51" w:hanging="0"/>
              <w:jc w:val="center"/>
              <w:rPr/>
            </w:pPr>
            <w:r>
              <w:rPr/>
              <w:t>феде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5" w:right="-89" w:hanging="0"/>
              <w:jc w:val="center"/>
              <w:rPr/>
            </w:pPr>
            <w:r>
              <w:rPr/>
              <w:t>област-</w:t>
              <w:br/>
              <w:t xml:space="preserve">ной    бюджет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ники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феде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-</w:t>
              <w:br/>
              <w:t xml:space="preserve">ной   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ники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небюд-</w:t>
              <w:br/>
              <w:t xml:space="preserve">жетные источ- </w:t>
              <w:br/>
              <w:t xml:space="preserve">ники  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4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5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6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7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5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6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7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589,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246,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342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589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24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34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8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81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808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по    </w:t>
              <w:br/>
              <w:t>подпрограмм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589,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246,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342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589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24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34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8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81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808,1</w:t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Капитальный ремонт дороги по ул.Крупско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234,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234,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234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23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234,52</w:t>
            </w:r>
          </w:p>
        </w:tc>
      </w:tr>
      <w:tr>
        <w:trPr>
          <w:trHeight w:val="80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Капитальный ремонт дороги по ул.Крупской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42,1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42,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42,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42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42,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дор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дор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0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8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83,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6,73</w:t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дор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7,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4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Ямочный ремонт дор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9,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9,9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type w:val="nextPage"/>
          <w:pgSz w:orient="landscape" w:w="16838" w:h="11906"/>
          <w:pgMar w:left="567" w:right="42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*&gt; Включая безвозмездные поступления от государственных корпораций.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улично-дорожной сети Каменоломненского городского поселения Октябрьского района на 2011-2014 годы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.04.2012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00" w:val="clear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долгосрочная целевая программа «Развитие улично-дорожной сети Каменоломненского городского поселения Октябрьского района на 2011-2014 годы» утверждена постановлением Администрации Каменоломненского городского поселения от </w:t>
      </w:r>
      <w:r>
        <w:rPr>
          <w:rFonts w:cs="Times New Roman" w:ascii="Times New Roman" w:hAnsi="Times New Roman"/>
          <w:b w:val="false"/>
          <w:sz w:val="28"/>
          <w:szCs w:val="28"/>
          <w:shd w:fill="FFFF00" w:val="clear"/>
        </w:rPr>
        <w:t>11.08.2010. № 19</w:t>
      </w:r>
      <w:r>
        <w:rPr>
          <w:rFonts w:cs="Times New Roman" w:ascii="Times New Roman" w:hAnsi="Times New Roman"/>
          <w:b w:val="false"/>
          <w:sz w:val="28"/>
          <w:szCs w:val="28"/>
          <w:shd w:fill="FFFF00" w:val="clear"/>
          <w:lang w:val="en-US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 объем финансирования  программы в 2012г. составил 33589,13тыс.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27246,52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 6342,61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5,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муниципальной долгосрочной целевой программы «Развитие улично-дорожной сети Каменоломненского городского поселения Октябрьского района на 2011-2014 годы» в 2012 г. осуществлялась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питальный ремонт дороги по ул.Крупской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29376,70 тыс.руб., из них 25234,520 тыс.руб. средства областного бюджета. 4142,180 тыс.руб. средства местного бюджета. Кассовый расход в целом составил: 0,00 тыс.руб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0,0% (объявлен аукцион, подписание контракта на 26.04.2012г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Содержание дорог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4012,500 тыс.руб., из них 2000,500 тыс.руб. средства местного бюджета. Кассовый расход в целом составил: 1781,03 тыс.руб., из них 1781,03 тыс.руб. средства местного бюдже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 составило 44,39% (Сумма плановых показателей в соответствии с заключенными контрактами внесена в бюджет на первое полугодие 2012 год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Ямочный  ремонт дорог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199,93 тыс.руб., из них 199,93 тыс.руб. средства местного бюджета. Кассовый расход в целом составил: 0,0 тыс.руб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 составило 0,0% (работы не выполнялись в связи с неблагоприятными погодными условиям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3:00Z</dcterms:created>
  <dc:creator>voshod</dc:creator>
  <dc:description/>
  <cp:keywords/>
  <dc:language>en-US</dc:language>
  <cp:lastModifiedBy>1</cp:lastModifiedBy>
  <cp:lastPrinted>2012-05-24T14:18:00Z</cp:lastPrinted>
  <dcterms:modified xsi:type="dcterms:W3CDTF">2013-03-06T06:48:00Z</dcterms:modified>
  <cp:revision>2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