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12.05.2012                 </w:t>
        <w:tab/>
        <w:t xml:space="preserve">  № 125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Каменоломненского городского поселения от 08.11.2010 г. № 272 </w:t>
            </w:r>
            <w:r>
              <w:rPr>
                <w:sz w:val="28"/>
                <w:szCs w:val="28"/>
              </w:rPr>
              <w:t>«Об утверждении долгосрочной  целевой программы «Развитие физической культуры и  массового спорта  в Каменоломненском городском поселении Октябрьского района  на 2011-2014 годы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 xml:space="preserve">                           </w:t>
      </w:r>
      <w:r>
        <w:rPr/>
        <w:t>В соответствии с постановлением Главы Администрации Каменоломненского городского поселения № 70 от 27.03.2012 года «</w:t>
      </w:r>
      <w:r>
        <w:rPr>
          <w:szCs w:val="28"/>
        </w:rPr>
        <w:t>О П</w:t>
      </w:r>
      <w:r>
        <w:rPr/>
        <w:t>орядке принятия решения о разработке долгосрочных целевых программ, их формирования и реализации и Порядке проведения и критериях оценки                     эффективности реализации                  долгосрочных целевых программ                Каменоломненского городского поселения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аменоломненского городского поселения от 08.11.2010 г. № 272 «Об утверждении долгосрочной целевой программы ««Развитие физической культуры и  массового спорта  в Каменоломненском городском поселении Октябрьского района  на 2011-2014 годы» изменения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                        В. П. Каколевский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оломненского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12.05.2012 № 125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менения, вносимые в постановление Администрации Каменоломненского городского поселения от 08.11.2010 г. № 272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б утверждении долгосрочной целевой программы «Развитие физической культуры и  массового спорта  в Каменоломненском городском поселении Октябрьского района  на 2011-2014 годы»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>«Приложение к постановлению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Каменоломненск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поселения от 08.11.2010 г. № 272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caps/>
          <w:sz w:val="36"/>
          <w:szCs w:val="36"/>
        </w:rPr>
      </w:pPr>
      <w:r>
        <w:rPr>
          <w:i/>
          <w:caps/>
          <w:sz w:val="36"/>
          <w:szCs w:val="36"/>
        </w:rPr>
        <w:t xml:space="preserve">ДОЛГОСРОЧНАЯ целевая </w:t>
      </w:r>
    </w:p>
    <w:p>
      <w:pPr>
        <w:pStyle w:val="ConsPlusTitle"/>
        <w:widowControl/>
        <w:jc w:val="center"/>
        <w:rPr>
          <w:i/>
          <w:i/>
          <w:caps/>
          <w:sz w:val="36"/>
          <w:szCs w:val="36"/>
        </w:rPr>
      </w:pPr>
      <w:r>
        <w:rPr>
          <w:i/>
          <w:caps/>
          <w:sz w:val="36"/>
          <w:szCs w:val="36"/>
        </w:rPr>
        <w:t>ПРОГРАММА</w:t>
      </w:r>
    </w:p>
    <w:p>
      <w:pPr>
        <w:pStyle w:val="ConsPlusTitle"/>
        <w:widowControl/>
        <w:jc w:val="center"/>
        <w:rPr/>
      </w:pPr>
      <w:r>
        <w:rPr>
          <w:i/>
          <w:sz w:val="36"/>
          <w:szCs w:val="36"/>
        </w:rPr>
        <w:t>«Развитие физической культуры и массового спорта в Каменоломненском городском поселении Октябрьского района на 2011 – 2014 годы»</w:t>
      </w:r>
    </w:p>
    <w:p>
      <w:pPr>
        <w:pStyle w:val="ConsPlusTitle"/>
        <w:widowControl/>
        <w:rPr>
          <w:b w:val="false"/>
          <w:b w:val="false"/>
          <w:i/>
          <w:i/>
          <w:caps/>
          <w:sz w:val="28"/>
          <w:szCs w:val="28"/>
        </w:rPr>
      </w:pPr>
      <w:r>
        <w:rPr>
          <w:b w:val="false"/>
          <w:i/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главлавление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спорт муниципальной долгосрочной целевой программы «Развитие физической культуры и массового спорта в Каменоломненском городском поселении</w:t>
      </w:r>
    </w:p>
    <w:p>
      <w:pPr>
        <w:pStyle w:val="ConsPlusTitle"/>
        <w:widowControl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рактеристика проблемы</w:t>
      </w:r>
    </w:p>
    <w:p>
      <w:pPr>
        <w:pStyle w:val="ConsPlusTitle"/>
        <w:widowControl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ая цель и задачи программы, целевые индикаторы и показатели</w:t>
      </w:r>
    </w:p>
    <w:p>
      <w:pPr>
        <w:pStyle w:val="ConsPlusTitle"/>
        <w:widowControl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ханизм управления программой</w:t>
      </w:r>
    </w:p>
    <w:p>
      <w:pPr>
        <w:pStyle w:val="ConsPlusTitle"/>
        <w:widowControl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ценка социально-экономической эффективности программы</w:t>
      </w:r>
    </w:p>
    <w:p>
      <w:pPr>
        <w:pStyle w:val="ConsPlusTitle"/>
        <w:widowControl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жидаемые социально-экономические результаты программы</w:t>
      </w:r>
    </w:p>
    <w:p>
      <w:pPr>
        <w:pStyle w:val="ConsPlusTitle"/>
        <w:widowControl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ханизм реализации программы</w:t>
      </w:r>
    </w:p>
    <w:p>
      <w:pPr>
        <w:pStyle w:val="ConsPlusTitle"/>
        <w:widowControl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1 – Перечень мероприятий муниципальной долгосрочной целевой программы «Развитие физической культуры и массового спорта в Каменоломненском городском поселении Октябрьского района на 2011-2014 годы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Развитие физической культуры и  массового спорта в Каменоломненском городском поселении Октябрьского района  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 массового спорта в Каменоломненском городском поселении Октябрьского района  на 2011-2014 годы "(далее -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Постановлением Администрации Октябрьского района  от 16.01.2012 №  17 «</w:t>
            </w:r>
            <w:r>
              <w:rPr>
                <w:szCs w:val="28"/>
              </w:rPr>
              <w:t>О П</w:t>
            </w:r>
            <w:r>
              <w:rPr/>
              <w:t>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               Октябрьского района», Постановлением Главы Администрации Каменоломненского городского поселения № 70 от 27.03.2012 года «О Порядке принятия решения о разработке долгосрочных целевых программ, их формирования и реализации и Порядке проведения и критериях оценки                     эффективности реализации долгосрочных целевых программ Каменоломненского городского посел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оломненского город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оломненского город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 Октябрьского района Ростовской области,</w:t>
              <w:b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укрепления здоровья   </w:t>
              <w:br/>
              <w:t xml:space="preserve">населения путем развития инфраструктуры    </w:t>
              <w:br/>
              <w:t xml:space="preserve">спорт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уляризации массового спорта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массового спорта и физкультурно-оздоровительного движения среди всех возрастных групп и категорий населения Каменоломненского городского поселения Октябрьского района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детско-юношеского спорта и других учреждений физкультурно-спортивной направленно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оптимальных условий для подготовки высококвалифицированных спортсменов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регулярных занятий физической культурой и спортом различных категорий населения, вовлечение в активные занятия физической культурой и спортом широких слоёв населения, детей, молодёжи и граждан старшего поколения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спортивно-массовых мероприяти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физической культуры и спорта      </w:t>
              <w:br/>
              <w:t xml:space="preserve"> -информационно-пропагандистское обесп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227,4 тыс. рублей, 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средства местного бюджета – 227,4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2 – 2014 годов, могут быть уточнены при формировании проектов областных законов об областном бюджете</w:t>
              <w:br/>
              <w:t>на 2012- 2014 годы, а так же при формировании бюджет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доли граждан поселения, систематически занимающихся физической культурой и спортом;                </w:t>
              <w:br/>
              <w:t xml:space="preserve">-увеличение показателя обеспеченности      </w:t>
              <w:br/>
              <w:t xml:space="preserve">спортивной инфраструктурой;                                  </w:t>
              <w:br/>
              <w:t xml:space="preserve">- прирост уровня удовлетворенности населения Каменоломненского городского 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ступностью занятий физической культурой и спортом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ХАРАКТЕРИСТИКИ ПРОБЛЕ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4 декабря 2007 года № 329-ФЗ «О физической культуре и спорте в Российской Федерации» определяет государственную политику в области создания условий, способствующих развитию массовой физической культуры, формированию здорового образа жизни населения и развития спорта высших достижений.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ной частью социально-экономической политики администрации муниципального образования «Каменоломненское город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Сегодня очевидно, что для развития массового спорта требуется применение комплексного и системного подхода.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ополагающей задачей поселения 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материально-технической ба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активной пропаганды занятий физической культурой и спортом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должны ст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ак можно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детско-юношеского спор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паганды ведения здорового образа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ЦЕЛЬ И ЗАДАЧИ ПРОГРАММЫ, ЦЕЛЕВЫЕ ИНДИКАТОРЫ И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укрепления здоровья населения   путем   развития   инфраструктуры   спорта,  популяризации массового и профессионального спорта, приобщение различных слоев общества к регулярным занятиям физической культурой и спо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  указанной  цели  должны  быть  решены 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  различных   категорий   граждан   Российской Федерации к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  для  занятий  массовым  спортом  как  в образовательных учреждениях, так и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  внедрение   в  образовательный  процесс  эффективной системы  физического  воспитания,   ориентированной   на   особенности развития детей и подростков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существления мероприятий должна быть увеличена  доля граждан  Каменоломненского городского поселения,  систематически занимающихся физической культурой и спортом,  в том  числе  учащихся, женщин,   инвалидов  (предполагается увеличить этот показатель с 24,3 процента в 2011 году до 25,7  процентов в 2012 году, в 2013 – до 26,4 процентов, в 2014 году – до 26,8 процент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. МЕХАНИЗМ УПРАВЛЕНИЯ ПРОГРАММ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развиваются главным образом в форме самоорганизующегося движения граждан, заинтересованных в спортивно-оздоровительных занятиях. Задача органов местного самоуправления - обеспечение условий для укрепления здоровья населения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на основе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и физкультурно-оздоровительных программ для различных слоев насел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я доступности занятий физической культурой и спортом для различных категорий граждан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. Совершенствования системы механизмов привлечения средств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Развития информационно-пропагандистского обеспечения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left="360" w:hanging="0"/>
        <w:jc w:val="center"/>
        <w:rPr/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ОЦЕНКА СОЦИАЛЬНО-ЭКОНОМИЧЕСКОЙ ЭФФЕКТИВНОСТИ ПРОГРАММЫ</w:t>
      </w:r>
    </w:p>
    <w:p>
      <w:pPr>
        <w:pStyle w:val="Formattex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целевых программных установок и мероприятий позволит: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сохранения и укрепления здоровья подрастающего поколения;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достойные условия для занятий физической культурой и спортом, организации досуга и проведения спортивной работы по месту жительства в Красюковском сельском поселении Октябрьского района.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увеличится удельный вес населения в Каменоломненском городском поселении Октябрьского района, систематически занимающегося физической культурой и спортом.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ЖИДАЕМЫЕ СОЦИАЛЬНО-ЭКОНОМИЧЕСКИЕ РЕЗУЛЬТАТЫ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оциально-экономической эффективности реализации Программы используются показатели "число дней временной нетрудоспособности по всем причинам" и "расходы на физическую культуру и спорт (в расчете на душу населения)". 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женная тенденция к снижению среднего числа дней временной нетрудоспособности от всех причин будет свидетельствовать об эффективности реализации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 как за счет роста расходов бюджетов всех уровней, так и за счет увеличения расходов граждан на физическую культуру и спорт (приобретение абонементов в спортивные секции, приобретение спортивной одежды и инвентар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расходов на физическую культуру и спорт будет свидетельствовать об изменении отношения граждан к своему здоровью, физической культуре и спор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ценки эффективности Программы используются целевой индика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й вес населения Каменоломненского городского поселения, систематически занимающегося физической культурой и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 - пр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ъяснения по расчету целевого индикатора: при расчете целевого индикатора учитывается население Каменоломненского городского поселения, занимающееся в спортивных секциях и группах физкультурно-оздоровительной и спортивной направленности различных форм. Определяется в процентах от общей численности населения Каменоломнен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индикатор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ф = -------- x 100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 - удельный вес населения Каменоломненского городского поселения, систематически занимающегося физической культурой и спортом (процен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с - численность населения Каменоломненского городского поселения, занимающегося в спортивных секциях и группах физкультурно-оздоровительной и спортивной направленности различных форм (челове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нас - численность населения Каменоломненского городского поселения (человек)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left="360" w:hanging="0"/>
        <w:jc w:val="center"/>
        <w:rPr/>
      </w:pP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>. МЕХАНИЗМ РЕАЛИЗАЦИИ ПРОГРАММЫ</w:t>
      </w:r>
    </w:p>
    <w:p>
      <w:pPr>
        <w:pStyle w:val="Formattex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администрацией муниципального образования «Каменоломненское городское поселение». Основными вариантами управления и контроля по исполнению Программы являются: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о ходе реализации программных мероприятий и представление рекомендаций по их корректировке;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тогов реализации Программы;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технических и организационных проблем, возникающих в ходе реализации Программы, и разработка предложений по их решению. 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озволит своевременно принимать решения о внесении изменений в Программу в ходе ее реализации по результатам анализа эффективности программных мероприят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рамме "Развитие физической культур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 массового спорта в Каменоломненском городско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елении Октябрьского района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на 2011-2014 годы 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Развитие физической культуры и  массового спорта в Каменоломненском городском поселении Октябрьского района  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ФИЗИЧЕСКАЯ КУЛЬТУРА И 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КАМЕНОЛОМНЕНСКОМ ГОРОДСКОМ ПОСЕЛЕНИИ ОКТЯБРЬ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55"/>
        <w:gridCol w:w="1440"/>
        <w:gridCol w:w="1350"/>
        <w:gridCol w:w="855"/>
        <w:gridCol w:w="900"/>
        <w:gridCol w:w="1080"/>
        <w:gridCol w:w="94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>финансирова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   </w:t>
              <w:br/>
              <w:t xml:space="preserve">объем    </w:t>
              <w:br/>
              <w:t xml:space="preserve">финанси- </w:t>
              <w:br/>
              <w:t>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  <w:br/>
              <w:t>рублей)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  <w:br/>
              <w:t>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наградной атрибутик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</w:tr>
      <w:tr>
        <w:trPr>
          <w:trHeight w:val="10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</w:tr>
      <w:tr>
        <w:trPr>
          <w:trHeight w:val="10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й фор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 за участие футбольной команды п. Каменоломни в соревнованиях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</w:tr>
    </w:tbl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sz w:val="4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2Char">
    <w:name w:val="Body Text 2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08:00Z</dcterms:created>
  <dc:creator>1</dc:creator>
  <dc:description/>
  <cp:keywords/>
  <dc:language>en-US</dc:language>
  <cp:lastModifiedBy>1</cp:lastModifiedBy>
  <cp:lastPrinted>2012-03-20T10:52:00Z</cp:lastPrinted>
  <dcterms:modified xsi:type="dcterms:W3CDTF">2012-06-09T07:54:00Z</dcterms:modified>
  <cp:revision>19</cp:revision>
  <dc:subject/>
  <dc:title/>
</cp:coreProperties>
</file>