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.10.2014 г. 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393</w:t>
      </w:r>
      <w:r>
        <w:rPr>
          <w:sz w:val="28"/>
          <w:szCs w:val="28"/>
        </w:rPr>
        <w:t xml:space="preserve">  </w:t>
        <w:tab/>
        <w:t xml:space="preserve">         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Постановления Администрации Октябрьского района  Ростовской области от 04.10.2014  № 1014 «Об утверждении средней рыночной стоимости одного квадратного метра общей площади жилья по муниципальному образованию Октябрьского района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4 года», руководствуясь ст.51 Устава муниципального образования «Каменоломненское городское поселение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Каменоломненское городское поселение » на  </w:t>
      </w:r>
      <w:r>
        <w:rPr>
          <w:szCs w:val="28"/>
          <w:lang w:val="en-US"/>
        </w:rPr>
        <w:t>IV</w:t>
      </w:r>
      <w:r>
        <w:rPr>
          <w:szCs w:val="28"/>
        </w:rPr>
        <w:t xml:space="preserve">  квартал 2014 года в сумме  31 910,0 (тридцать одна тысяча девятьсот десять) рублей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Каменоломненского городского поселения – Колиниченко Б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бнародования и подлежит размещению на официальном сайте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аменоломне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ородского поселения                                                               В.П. Каколевск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9:00Z</dcterms:created>
  <dc:creator>voshod</dc:creator>
  <dc:description/>
  <cp:keywords/>
  <dc:language>en-US</dc:language>
  <cp:lastModifiedBy>Рита</cp:lastModifiedBy>
  <cp:lastPrinted>2014-10-28T09:32:00Z</cp:lastPrinted>
  <dcterms:modified xsi:type="dcterms:W3CDTF">2014-10-28T06:34:00Z</dcterms:modified>
  <cp:revision>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