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99415" cy="645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ОССИЙСКАЯ ФЕДЕРАЦИЯ</w:t>
            </w:r>
          </w:p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ТОВСКАЯ ОБЛА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 РАЙ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НОЛОМНЕН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ГО ПОСЕЛЕНИЯ</w:t>
            </w:r>
          </w:p>
          <w:p>
            <w:pPr>
              <w:pStyle w:val="Heading6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480 р.п. Каменоломн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Крупской 28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фон 2-37-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№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№_______ от ____________</w:t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о </w:t>
            </w:r>
            <w:r>
              <w:rPr>
                <w:b/>
                <w:sz w:val="24"/>
                <w:szCs w:val="24"/>
              </w:rPr>
              <w:t>результатах проведения публичных слушаний  по вопросу: «Обсуждение проекта красных линий  земельного участка площадью 1284,6 кв.м предполагаемого для формирования под строительство административного здания, расположенного в р.п.Каменоломни пер.Садовый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           </w:t>
            </w: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firstLine="273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639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убличные слушания по вопросу  «Обсуждение проекта красных линий  земельного участка площадью 1284,6 кв.м предполагаемого для формирования под строительство административного здания, расположенного в р.п.Каменоломни пер.Садовый, проведены 10 мая 2012 г. в 15-00 часов в зале администрации Каменоломненского городского поселения по адресу: Ростовская область, Октябрьский  район, р.п. Каменоломни, ул.Крупской 28-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овал на публичных слушаниях  заместитель Главы Каменоломненского городского поселения  Б.А.Колиниченко.  Секретарем публичных слушаний назначена Токарева Екатерина Сергеевна – ведущий специалист по правовой и кадровой работе Администрации Каменоломненского город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убличных слушаниях  присутствовало 12 человек, время проведения  публичных слушаний  20 мин. (с 15-00 час  до 15-20 час.)</w:t>
      </w:r>
    </w:p>
    <w:p>
      <w:pPr>
        <w:pStyle w:val="Normal"/>
        <w:tabs>
          <w:tab w:val="clear" w:pos="720"/>
          <w:tab w:val="left" w:pos="6390" w:leader="none"/>
        </w:tabs>
        <w:jc w:val="both"/>
        <w:rPr/>
      </w:pPr>
      <w:r>
        <w:rPr>
          <w:sz w:val="24"/>
          <w:szCs w:val="24"/>
        </w:rPr>
        <w:t>При проведении публичных слушаний по вопросу «Обсуждение проекта красных линий  земельного участка площадью 1284,6 кв.м предполагаемого для формирования под строительство административного здания, расположенного в р.п.Каменоломни пер.Садовый, предложений и  замечаний не поступило. Внесено предложение одобрить проект красных линий земельного участка площадью 1284.6 кв.м под строительство административного зд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стоящее заключение обнародовать в следующем информационном бюллетене и разместить на официальном сайте муниципального образования «Каменоломненское городское поселение» </w:t>
      </w:r>
      <w:hyperlink r:id="rId3">
        <w:r>
          <w:rPr>
            <w:rStyle w:val="InternetLink"/>
            <w:i/>
            <w:sz w:val="24"/>
            <w:szCs w:val="24"/>
            <w:lang w:val="en-US"/>
          </w:rPr>
          <w:t>www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kamenolomninskoe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ю о выходе информационного бюллетеня  о результатах публичных слушаний опубликовать в печатном издан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Председатель комиссии по</w:t>
      </w:r>
    </w:p>
    <w:p>
      <w:pPr>
        <w:pStyle w:val="Normal"/>
        <w:rPr/>
      </w:pPr>
      <w:r>
        <w:rPr>
          <w:b/>
          <w:sz w:val="24"/>
          <w:szCs w:val="24"/>
        </w:rPr>
        <w:t>Правилам землепользования и застройки                                                          Б.А.Колиниченко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nolomni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5:27:00Z</dcterms:created>
  <dc:creator>User</dc:creator>
  <dc:description/>
  <cp:keywords/>
  <dc:language>en-US</dc:language>
  <cp:lastModifiedBy>1</cp:lastModifiedBy>
  <cp:lastPrinted>2012-05-11T11:51:00Z</cp:lastPrinted>
  <dcterms:modified xsi:type="dcterms:W3CDTF">2012-05-11T07:52:00Z</dcterms:modified>
  <cp:revision>18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