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30.12.2013                 </w:t>
        <w:tab/>
        <w:t xml:space="preserve">               № 480</w:t>
      </w:r>
      <w:r>
        <w:rPr/>
        <w:t xml:space="preserve"> </w:t>
      </w:r>
      <w:r>
        <w:rPr>
          <w:b/>
        </w:rPr>
        <w:tab/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Каменоломненского городского поселения № 318 от 09.12.2010г. «Об утверждении долгосрочн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Каменоломненское городское поселение» на период 2011 – 2013 годы»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 соответствии с </w:t>
      </w:r>
      <w:r>
        <w:rPr>
          <w:szCs w:val="28"/>
        </w:rPr>
        <w:t>постановлением администрации Каменоломненского городского поселения № 70 от 27.03.2012г.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Каменоломненского городского поселения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постановление Администрации Каменоломненского городского поселения № 318 от 09.12.2010г. «Об утверждении долгосрочн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Каменоломненское городское поселение» на период 2011 – 2013 годы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Глава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поселения</w:t>
        <w:tab/>
        <w:tab/>
        <w:tab/>
        <w:tab/>
        <w:tab/>
        <w:tab/>
        <w:t xml:space="preserve"> В.П. Каколевский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30.12.2013 № 48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менения, вносимые в постановл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меноломненского городского поселения № 318 от 09.12.2010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тверждении долгосрочн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Каменоломненское городское поселени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ериод 2011 – 2013 годы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 наименовании, пунктах 1,2,3,4, приложении 2 слова «2011-2013» заменить словами «2011-2014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 В пунктах 3,6 слова «начальник отдела (службы) экономики и финансов» заменить словами «начальник службы экономики и финансов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В пункте 6 слова «Самодова О.Л.» заменить словами «Серов А.В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риложение 1 изложить в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/>
      </w:pPr>
      <w:r>
        <w:rPr>
          <w:szCs w:val="28"/>
        </w:rPr>
        <w:t>«Приложение 1</w:t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  <w:t>к постановлению Администрации Каменоломненского городского поселения от 09.12.2010г. № 318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kern w:val="2"/>
          <w:szCs w:val="28"/>
        </w:rPr>
        <w:t xml:space="preserve">Долгосрочная </w:t>
      </w:r>
      <w:r>
        <w:rPr>
          <w:b/>
          <w:bCs/>
          <w:szCs w:val="28"/>
        </w:rPr>
        <w:t xml:space="preserve">целевая программ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По профилактике терроризма и экстремизма, а также минимизации и (или) ликвидации последствий проявлений терроризма и экстремизм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территории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Cs w:val="28"/>
        </w:rPr>
        <w:t>«Каменоломненское городское поселение» на период 2011 – 2014 годы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госрочной целев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По профилактике терроризма и экстремизма, а также минимизации и (или) ликвидации последствий проявлений терроризма и экстремизм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территории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Cs w:val="28"/>
        </w:rPr>
        <w:t>«Каменоломненское городское поселение» на период 2011 – 2014 годы»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9"/>
        <w:gridCol w:w="6682"/>
      </w:tblGrid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Долгосрочная целевая программа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Каменоломненское городское поселение» на период 2011 – 2014 годы» (далее - Программа)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666666"/>
                <w:sz w:val="24"/>
                <w:szCs w:val="24"/>
              </w:rPr>
            </w:pPr>
            <w:r>
              <w:rPr>
                <w:szCs w:val="28"/>
              </w:rPr>
              <w:t>Постановление администрации Каменоломненского городского поселения № 70 от 27.03.2012г.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Каменоломненского городского поселения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Каменоломненского городского поселения 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Каменоломненского городского поселения (специалист ПБ, ГО и ЧС)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Исполнители мероприятий Программы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Администрация Каменоломненского городского поселения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лужба экономики и финансов поселения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пециалист ПБ, ГО и Ч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пециалист по работе с молодежью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Основные цели Программы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тиводействие терроризму и экстремизму и защита жизни граждан, проживающих на территории муниципального образования «Каменоломненское городское поселение», от террористических и экстремистских актов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толерантности и межэтнической культуры в молодежной среде, профилактика агрессивного пове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Основные задачи Программы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е населения муниципального образования «Каменоломненское городское поселение» по вопросам противодействия терроризму и экстремизму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аганда толерантного поведения к людям други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пущение наличия свастики и иных элементов экстремистской направленности на объектах городской инфраструктуры.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 2014 годы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руктура Программы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Паспорт программ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Раздел 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Раздел 3. Система программных мероприят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Раздел 4. Нормативное обеспечение программ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аздел 6. 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точни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Каменоломненского городского поселения.</w:t>
            </w:r>
          </w:p>
          <w:p>
            <w:pPr>
              <w:pStyle w:val="ConsPlusNonformat"/>
              <w:keepLines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, необходимый для финансирования Программы, составляет:</w:t>
            </w:r>
          </w:p>
          <w:p>
            <w:pPr>
              <w:pStyle w:val="ConsPlusNonformat"/>
              <w:keepLines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2011-2014 годах – 91,2 тыс. рублей,</w:t>
              <w:br/>
              <w:t>в том числе по годам реализации:</w:t>
            </w:r>
          </w:p>
          <w:p>
            <w:pPr>
              <w:pStyle w:val="Normal"/>
              <w:keepLines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2011 год – без финансирования;</w:t>
            </w:r>
          </w:p>
          <w:p>
            <w:pPr>
              <w:pStyle w:val="Normal"/>
              <w:keepLines/>
              <w:spacing w:lineRule="auto" w:line="228"/>
              <w:jc w:val="both"/>
              <w:rPr/>
            </w:pPr>
            <w:r>
              <w:rPr>
                <w:szCs w:val="28"/>
              </w:rPr>
              <w:t>2012 год – без финансирования;</w:t>
            </w:r>
          </w:p>
          <w:p>
            <w:pPr>
              <w:pStyle w:val="Normal"/>
              <w:keepLines/>
              <w:spacing w:lineRule="auto" w:line="228"/>
              <w:jc w:val="both"/>
              <w:rPr/>
            </w:pPr>
            <w:r>
              <w:rPr>
                <w:szCs w:val="28"/>
              </w:rPr>
              <w:t>2013 год – 9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4 год –0,0 тыс.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мер, расходуемых средств на реализацию программы, может уточняться и корректироваться, исходя из возможностей бюджета поселения, инфляционных процессов и экономической ситуации на территории муниципального образования «Каменоломненское городское поселение»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>нации на территории муниципального образования «Каменоломненское городское поселение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аспространение культуры интернационализма, согласия, национальной и ре</w:t>
              <w:softHyphen/>
              <w:t>лигиозной терпимости в среде учащихся общеобразовательных учебных учрежден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гармонизация межнациональных отношений, повышение уровня этносоциальной комфортности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крепление и культивирование в молодежной среде атмосферы межэтнического согласия и толерантности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едопущение создания и деятельности националистических экстремистских молодежных группировок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единого информационного пространства для пропаганды и распространения на территории муниципального образования «Каменоломненское городское поселение»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стем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организации контроля за исполнением Программ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оселения ежеквартально и по итогам каждого года осуществляет контроль за реализацией программы. Вносит в установленном порядке предложения по уточнению мероприятий программы с учетом складывающейся социально-экономической ситуации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держание проблемы и обоснование необходимости е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я программными методами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Каменоломненское городское поселение»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Каменоломненского городского поселения к новым для них социальным условиям, а также создает проблемы для адаптации при</w:t>
        <w:softHyphen/>
        <w:t>нимающего населения к быстрорастущим этнокультурным диаспорам и землячествам, которые меняют демографическую ситуацию нашего посе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иболее экстремистки рискогенной группой выступает молодежь, это вызвано как социально 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Каменоломненском городском поселе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городском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грамма является документом, открытым для внесения изменений и дополнени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I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сновные цели и задачи, сроки и этапы реализации программы,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 также целевые индикаторы и показател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новными целями программы являются противодействие терроризму и экстремизму, защита жизни граждан, проживающих на территории муниципального образования «Каменоломненское городское поселение»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новными задачами программы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формирование населения муниципального образования «Каменоломненское городское поселение» по вопросам противодействия терроризму и экстремизм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паганда толерантного поведения к людям других национальностей и религиозных конфесс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едопущение наличия свастики и иных элементов экстремистской направленности на объектах инфраструктуры городского посел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Срок реализации программы рассчитан на период с 2011 по 2014 годы.</w:t>
      </w:r>
    </w:p>
    <w:p>
      <w:pPr>
        <w:pStyle w:val="Normal"/>
        <w:ind w:firstLine="567"/>
        <w:jc w:val="both"/>
        <w:rPr/>
      </w:pPr>
      <w:r>
        <w:rPr>
          <w:szCs w:val="28"/>
        </w:rPr>
        <w:t>Реализация всех программных мероприятий рассчитана на весь период реализации программы с 01.01.2011 г. по 31.12.2014 г. включительно, выделение этапов не предусмотрено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ланируемые результаты реализации программы приведены в таблице 1.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/>
      </w:pPr>
      <w:r>
        <w:rPr/>
        <w:t xml:space="preserve">Таблица 1. 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43"/>
        <w:gridCol w:w="1941"/>
        <w:gridCol w:w="916"/>
        <w:gridCol w:w="923"/>
        <w:gridCol w:w="916"/>
        <w:gridCol w:w="106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показател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з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 2010 го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кол-во)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овершение (попытка совершения) террористических актов на территории муниципального образовани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овершение актов экстремистской направленности против соблюдения прав и свобод человека на территории муниципального образования «Каменоломненское городское поселение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II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истема программных мероприятий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Система программных мероприятий долгосрочн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Каменоломненское городское поселение» на период 2011- 2014 годы» приведена в приложении к Программ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программу включен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профилактические мероприятия в рамках реализации государственной молодежной политики - усиление антитеррористической защищенности мест массового пребывания граждан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составляют средства из бюджетны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источник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Бюджет Каменоломненского город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Распределение объемов финансирования Программы по годам ее реализации осуществляется согласно приложению к Программ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V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Нормативное обеспечение программы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V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Механизм реализации программы, включая организацию управления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рограммой и контроль за ходом её реализации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щее управление реализацией программы и координацию деятельности исполнителей осуществляет антитеррористическая комиссия и комиссия по профилактике правонарушений Каменоломненского городского поселения, внося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сполнители программы (служба экономики и финансов поселения, специалист ПБ, ГО и ЧС, специалист по работе с молодежью) ежегодно уточняют и предоставляют в антитеррористическую комиссию Каменоломненского городского поселения с учетом выделяемых на реализацию программы финансовых средств целевые показатели и затраты по программным мероприятиям.</w:t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постановлением администрации Каменоломненского городского поселения № 70 от 27.03.2012г.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Каменоломненского городского поселения» ежегодно подготавливаются отчеты о ходе работ по Программе. Отчеты должны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зультатах реализации Программы за отчетн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оответствии результатов фактическим затратам на реализацию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ходе и полноте выполнени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эффективности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Администрацией Каменоломненского городского поселения осуществляется корректировка сроков реализации Программы и перечня программных мероприятий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о завершении реализации Программы в 2014 году Администрация Каменоломненского городского поселения подготавливает отчет о ходе работ по долгосрочной Программе и эффективности использования финансовых средств за весь период ее реализаци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Каменоломненского городского поселения не позднее одного месяца до дня внесения отчета об исполнении местного бюджета в Собрание депутатов Каменоломненского городского поселе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Контроль за реализацией программы осуществляет Администрация Каменоломненского городского поселения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VI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>Оценка социально-экономической эффективности программы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муниципального образования «Каменоломненское городское поселение»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еализация программы позволи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оздать условия для эффективной совместной работы Администрации городского поселения, правоохранительных органов, учреждений социальной сферы, общественных организаций и граждан муниципального образования, направленной на профилактику экстремизма, терроризма и правонаруше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лучшить информационно-пропагандистское обеспечение деятельности по профилактике экстремизма, терроризма и правонаруше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тимулировать и поддерживать гражданские инициативы правоохранительной направленно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здавать условия для деятельности добровольных формирований населения по охране общественного порядк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муниципального образ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лное и своевременное выполнение мероприятий программы будет способствовать созданию в общественных местах и на улицах городского поселения обстановки спокойствия и безопас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ценка эффективности реализации программы осуществляется в соответствии с методикой оценки, изложенной в приложении 2 к настоящей программе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пециалист по делопроизводству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рхивной работе                                                                      Е.Ю.Болдырев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2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8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лгосрочной целевой программе</w:t>
      </w:r>
    </w:p>
    <w:p>
      <w:pPr>
        <w:pStyle w:val="ConsPlusNormal"/>
        <w:widowControl/>
        <w:ind w:left="8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 профилактике терроризма и экстремизма, а также минимизации и (или) ликвидации последствий проявлений терроризма и экстремизма </w:t>
      </w:r>
    </w:p>
    <w:p>
      <w:pPr>
        <w:pStyle w:val="ConsPlusNormal"/>
        <w:widowControl/>
        <w:ind w:left="8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</w:t>
      </w:r>
    </w:p>
    <w:p>
      <w:pPr>
        <w:pStyle w:val="ConsPlusNormal"/>
        <w:widowControl/>
        <w:ind w:left="8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меноломненское городское поселение» </w:t>
      </w:r>
    </w:p>
    <w:p>
      <w:pPr>
        <w:pStyle w:val="ConsPlusNormal"/>
        <w:widowControl/>
        <w:ind w:left="82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ериод 2011 – 2014 годы»</w:t>
      </w:r>
    </w:p>
    <w:p>
      <w:pPr>
        <w:pStyle w:val="Normal"/>
        <w:ind w:left="82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истема программных мероприятий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лгосрочн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Каменоломненское городское поселение» на период 2011- 2014 годы»</w:t>
      </w:r>
    </w:p>
    <w:tbl>
      <w:tblPr>
        <w:tblW w:w="15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503"/>
        <w:gridCol w:w="2160"/>
        <w:gridCol w:w="2059"/>
        <w:gridCol w:w="1665"/>
        <w:gridCol w:w="1676"/>
        <w:gridCol w:w="1620"/>
        <w:gridCol w:w="1637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 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  <w:br/>
              <w:t xml:space="preserve">показателя  </w:t>
              <w:br/>
              <w:t xml:space="preserve">результатив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80" w:firstLine="19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ть жителей поселения о порядке действий при угрозе возникновения террори-стических актов, посредст</w:t>
              <w:softHyphen/>
              <w:t>вом размещения информа-ции в местных С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-13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ормир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й о безопасном поведении в экстремальных ситуаци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одготовки проектов, изготовле</w:t>
              <w:softHyphen/>
              <w:t>ние, приобретение буклетов, плакатов, памяток и рекомендаций для учреждений, предприятий, организаций, расположен-ных на территории посе-ления, по антитерро-ристической темат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вышение антитерро-ристической защищенности на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без финансиро-в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-ния угроз террористического характера, а также размещение соответствующей информа</w:t>
              <w:softHyphen/>
              <w:t>ции на стендах. Изготовление информационных стенд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й о безопасном поведении в экстремальных ситуаци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без финансиро-в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ть и получать в установленном по</w:t>
              <w:softHyphen/>
              <w:t xml:space="preserve">рядке необходимые материалы и информацию в различных органах власти, правоохрани-тельных органах, общест-венных объединениях, орга-низациях и у должностных ли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вместной работы по профилактике терроризма и экстремиз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анти-террористической комиссии Каменоломненского город-ского поселения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вместной работы по профилактике терроризма и экстремиз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проверках действенности охранных мер на предприятиях повышенной опасности и жизненно важных объектах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 совместно с ОВД (по согласовани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-ческой защищен-ности объектов и на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-ческой защищен-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территории поселения на предмет выявления и ликвида</w:t>
              <w:softHyphen/>
              <w:t>ции последствий экстремистской деятельности, которые проявляются в виде нанесения на ар</w:t>
              <w:softHyphen/>
              <w:t xml:space="preserve">хитектурные сооружения символов и знаков экстремистской направлен-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-ческой защищен-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гулярных обследований управляющими (обслуживающими) органи-зациями и ТСЖ многоквар-тирных домов на предмет технического состояния подвальных и чердачных помещений, цокольных, техни-ческих этажей, электро-щитовых и др. подсобных помещ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(обслуживающие) организации, ТСЖ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-ческой защищен-ности объектов и на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Месячника безопасности» в много-квартирных домах и местах массового скопления людей по профилактике заведомо ложных сообщений об актах терроризма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(обслуживающие) организации, ТСЖ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«телефонного» терроризма среди гражд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мероприятий по предотвращению терро-ристических актов в многоквартирных домах и местах массового скопления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е (обслуживающие) организац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жизнедеятельности гражд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ирование в местах массового скопления людей и отдыха населения посе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УП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а совершения террористических актов, снижение масштабов негативных последствий террористических ак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</w:t>
              <w:softHyphen/>
              <w:t xml:space="preserve">ление мест концентрации молодеж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 УУП (по согласовани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а совершения террористических ак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-ческой защищен-ности учащейся молодеж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змещение на информационных стен</w:t>
              <w:softHyphen/>
              <w:t>дах информации для требований действующе</w:t>
              <w:softHyphen/>
              <w:t>го миграционного законодательства, а также контактных телефонов о том, куда следует об</w:t>
              <w:softHyphen/>
              <w:t>ращаться в случаях совершения в отношении них противо-прав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 УУП (по согласовани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-ческой защищен-ности и культу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тематические меро</w:t>
              <w:softHyphen/>
              <w:t xml:space="preserve">приятия: фестивали, конкурсы, викто-рины, с целью формирования у граждан уважительного отно-шения к традициям и обычаям различных народов и национальност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ДК (по согласовани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важительного отношения к раз-личным народа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тематические беседы в коллек</w:t>
              <w:softHyphen/>
              <w:t>тивах учащихся школьных и дошкольных образова</w:t>
              <w:softHyphen/>
              <w:t>тельных учреждений, расположенных на  территории поселения, по действиям населения при возникновении террористи-ческих угроз и 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МОУ и МДОУ (по согласовани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й о поведении в экстремальных ситуаци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на базе библиотеки информационного центра по проблемам профилактики терроризма и экстремизма. Изготовление информационно - пропагандистских материалов профилактического характе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, библиоте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казачества и общественности поселения в деятельности формирований правоохранительной направленности, добровольных народных дружин, опера-тивных отрядов, активизация работы внештатных сотруд-ников милиции по вопросам предупреждения и профи-лактики возникновения террористических ак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 УУП (по согласовани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филактика возникновения террористических ак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круглые столы, семи</w:t>
              <w:softHyphen/>
              <w:t>нары, с привлечением должностных лиц и спе</w:t>
              <w:softHyphen/>
              <w:t>циалистов по мерам предупредительного характера при угрозах террористической и экс</w:t>
              <w:softHyphen/>
              <w:t xml:space="preserve">тремистской направ-л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филактика возникновения террористических ак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стоянок и парковки автотранспорта на безопасном удалении от критически важных объ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антитеррористи-ческой защищенности объектов и на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ъяснительной работы среди населения, персонала критически важных объектов, объектов жизне-обеспечения в пассажиро-потоке в отношении установленного взаимодей-ствия правоохранительными органами, порядка действия при возникновении угрозы взрыва, обнаружению подозрительных предм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й о поведении в экстремальных ситуаци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средства массовой информации информировать граждан о наличии в муници</w:t>
              <w:softHyphen/>
              <w:t>пальном образовании теле-фонных линий для сообщения фактов террори</w:t>
              <w:softHyphen/>
              <w:t xml:space="preserve">стической и экстремистской деятель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 УУП (по согласовани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-ческой защищенности на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з финансиро-в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зготовление пректо-сметной документации на установку видеонаблю-дения по адресу: п.Каменоломни площадь 50 лет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повышение антитеррористи-ческой защищенности объектов и на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без финансиро-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без финансиро-в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онтаж системы тревожной сигнализации ВН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-ческой защищен-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онтаж системы видеонаблю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-ческой защищен-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>Специалист по делопроизводству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архивной работе                                                                      Е.Ю.Болдырев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709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37:00Z</dcterms:created>
  <dc:creator>Таня</dc:creator>
  <dc:description/>
  <cp:keywords/>
  <dc:language>en-US</dc:language>
  <cp:lastModifiedBy>Katya</cp:lastModifiedBy>
  <cp:lastPrinted>2014-02-06T16:46:00Z</cp:lastPrinted>
  <dcterms:modified xsi:type="dcterms:W3CDTF">2014-02-06T12:48:00Z</dcterms:modified>
  <cp:revision>65</cp:revision>
  <dc:subject/>
  <dc:title> </dc:title>
</cp:coreProperties>
</file>