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01.02.2013                 </w:t>
        <w:tab/>
        <w:t xml:space="preserve">  № 28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Развитие физической культуры и  массового спорта  в Каменоломненском городском поселении Октябрьского района  на 2011-2014 годы» за 2012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27 от 01.02.2013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ЫХ МЕРОПРИЯТИЙ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1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градной атрибутик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за участие команды в соревнования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/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Развитие физической культуры и  массового спорта  в Каменоломненском городском поселении Октябрьского района 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утверждена постановлением Администрации Каменоломненского городского поселения от 08.11.2010. № 272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1г. составил 67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67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градной атрибу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грамот, кубков и прочей наградной атрибу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0,0 тыс. руб., из них 30,0 тыс.руб. средства местного бюджета. Кассовый расход в целом составил: 30,0 тыс.руб., из них 3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нос за участие команды в соревнованиях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взноса за участие футбольной команды п. Каменоломни в соревнованиях 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7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2 г. составил: 37,0 тыс. руб., из них 37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3-03-11T12:33:00Z</dcterms:modified>
  <cp:revision>27</cp:revision>
  <dc:subject/>
  <dc:title> </dc:title>
</cp:coreProperties>
</file>