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18.09.2012                 </w:t>
        <w:tab/>
        <w:t xml:space="preserve">  № 259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сновных направлениях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 и налоговой политики Каменоломненского городского поселения  на 2013 – 2015 годы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 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Каменоломненского городского поселения № 145 от 29.09.2011 г. «Об утверждении Положения о бюджетном процессе в Каменоломненском городском поселении»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меноломненского городского поселения 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лужбе экономики и финансов Администрации Каменоломненского городского поселения обеспечить разработку проекта местного бюджет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меноломненского городского поселения на 2013 – 2015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лужбы экономики и финансов О. Г. Калмыкову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8.09.</w:t>
      </w: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№ 259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бюджетной и налоговой политики Каменоломненского городского поселения  на 2013 – 2015 годы сформированы на основе Бюджетного </w:t>
      </w:r>
      <w:hyperlink r:id="rId5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аменоломненского городского поселения,  направлена на решение приоритетных задач социально-экономического развития Каменоломненского городского поселения, в числе основных – улучшение условий жизни населения Каменоломненского город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бюджета Каменоломненского городского поселения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Каменоломненского городского поселения за 2011 год составило по доходам в сумме </w:t>
      </w:r>
      <w:r>
        <w:rPr>
          <w:sz w:val="28"/>
          <w:szCs w:val="28"/>
        </w:rPr>
        <w:t>47804,7 тыс</w:t>
      </w:r>
      <w:r>
        <w:rPr>
          <w:sz w:val="28"/>
        </w:rPr>
        <w:t xml:space="preserve">. рублей с понижением к уровню 2010 года </w:t>
      </w:r>
      <w:r>
        <w:rPr>
          <w:spacing w:val="-6"/>
          <w:sz w:val="28"/>
          <w:szCs w:val="28"/>
        </w:rPr>
        <w:t xml:space="preserve">на 19487,2 тыс. рублей, 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47104,4 </w:t>
      </w:r>
      <w:r>
        <w:rPr>
          <w:spacing w:val="-6"/>
          <w:sz w:val="28"/>
        </w:rPr>
        <w:t>тыс. рублей</w:t>
      </w:r>
      <w:r>
        <w:rPr>
          <w:sz w:val="28"/>
        </w:rPr>
        <w:t xml:space="preserve"> с понижение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21486,2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Каменоломненского городского поселения исполнены в сумме </w:t>
      </w:r>
      <w:r>
        <w:rPr>
          <w:sz w:val="28"/>
        </w:rPr>
        <w:t>35562,2 тыс.</w:t>
      </w:r>
      <w:r>
        <w:rPr>
          <w:sz w:val="28"/>
          <w:szCs w:val="28"/>
        </w:rPr>
        <w:t xml:space="preserve"> рублей, или на 102,4 процентов к плану,</w:t>
      </w:r>
      <w:r>
        <w:rPr>
          <w:sz w:val="28"/>
        </w:rPr>
        <w:t xml:space="preserve"> их объем составил 74,4 процентов всех поступлений в бюджет Каменоломненского городского поселения. </w:t>
      </w:r>
      <w:r>
        <w:rPr>
          <w:sz w:val="28"/>
          <w:szCs w:val="28"/>
        </w:rPr>
        <w:t>Несмотря на значительное выпадение доходов, связанное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превышение уровня 2010 года составило 4196,2 тыс. рублей  или на 13,4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лановом уровне инфляции (7,9 процента) фактический показатель в 2011 году составил 6,1 процента. Аналогичная ситуация наблюдалась и по итогам 2010 года. Таким образом, за два отчетных года фактический уровень инфляции сложился менее плановых показателей на 3,6 процентных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Каменоломненского городского поселения была направлена на решение социальных и экономических задач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7 муниципальных долгосрочных целевых программ</w:t>
      </w:r>
      <w:r>
        <w:rPr>
          <w:sz w:val="28"/>
        </w:rPr>
        <w:t xml:space="preserve"> в 2011</w:t>
      </w:r>
      <w:r>
        <w:rPr>
          <w:sz w:val="28"/>
          <w:lang w:val="en-US"/>
        </w:rPr>
        <w:t> </w:t>
      </w:r>
      <w:r>
        <w:rPr>
          <w:sz w:val="28"/>
        </w:rPr>
        <w:t>году было</w:t>
      </w:r>
      <w:r>
        <w:rPr>
          <w:sz w:val="28"/>
          <w:szCs w:val="28"/>
        </w:rPr>
        <w:t xml:space="preserve"> направлено 39197,2 тыс. рублей, или 83,2 процента рас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Данные средства направлены на социальную поддержку, развитие сети автомобильных дорог и инженерной инфраструктуры, благоустройств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Каменоломненского городского поселения все принятые расходные обязательства Каменоломненского городского поселения исполнены, просроченная задолженность по бюджетным обязательствам бюджета Каменоломненского город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Каменоломненском городском поселении на период до 2012 года по итогам 2011 года проведены мониторинг качества финансового менеджмента </w:t>
      </w:r>
      <w:r>
        <w:rPr>
          <w:spacing w:val="-4"/>
          <w:sz w:val="28"/>
          <w:szCs w:val="28"/>
        </w:rPr>
        <w:t>и оценка качества управления бюджетным процессом в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бюджетного процесса в Каменоломненском городском поселении учтены все изменения федерального бюджетного и налогового законодательств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о итогам 2011 года оценка организации бюджетного процесса в Каменоломненском городском поселении</w:t>
      </w:r>
      <w:r>
        <w:rPr>
          <w:sz w:val="28"/>
          <w:szCs w:val="28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Каменоломненского городского поселе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Каменоломненского городского поселения поступили в объеме 20833,5 тыс. рублей, с увеличением к аналогичному периоду прошлого года на 2046,3 тыс.рублей, или 10,9  процента. Расходы исполнены в объеме </w:t>
        <w:br/>
        <w:t>18706,2 тыс. рублей, с увеличением  на 991,6 тыс. рублей, или 5,6  процен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обеспечение сбалансированности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Каменоломненского городского поселения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Каменоломненского городского поселения, адресное решение социальных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Каменоломненского город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Каменоломненского город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Каменоломненского город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регион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местным налогам, сокращение неэффективных налоговых льгот и освобо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Каменоломненского городского поселения на ближайшую перспектив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Каменоломненского городского поселения на период до 2012 года планируется разработка новой Программы повышения эффективности управления общественными (муниципальными) финансами до 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обеспечение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повышения инициативы и ответственности главного распорядителя</w:t>
      </w:r>
      <w:r>
        <w:rPr>
          <w:sz w:val="28"/>
          <w:szCs w:val="28"/>
        </w:rPr>
        <w:t xml:space="preserve"> средств, главного администратора доходов местного бюджета, повышения качества организации бюджетного процесса в Администрации </w:t>
      </w:r>
      <w:r>
        <w:rPr>
          <w:spacing w:val="-4"/>
          <w:sz w:val="28"/>
          <w:szCs w:val="28"/>
        </w:rPr>
        <w:t>Каменоломненского городского  поселения продолжится проведение мониторинга качества финансового</w:t>
      </w:r>
      <w:r>
        <w:rPr>
          <w:sz w:val="28"/>
          <w:szCs w:val="28"/>
        </w:rPr>
        <w:t xml:space="preserve"> менеджмента участников бюджетного процесса и качества управления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местного бюджет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Собранием депутатов Каменоломненского городского поселения №149 от 16.12.2011 «О бюджете Каменоломненского городского поселения Октябрьского района на 2012год и плановый период 2013-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. на 5,5 процента;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6) инвентаризация и оптимизация социально обусловленных расходов местного бюджета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местного бюджета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област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Администрации Каменоломненского городского поселения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а местного самоуправ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местного бюджета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и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архивной работе                                                                      Я. С. Шаповлова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30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3:00Z</dcterms:created>
  <dc:creator>Пресс-служба</dc:creator>
  <dc:description/>
  <cp:keywords/>
  <dc:language>en-US</dc:language>
  <cp:lastModifiedBy>1</cp:lastModifiedBy>
  <cp:lastPrinted>2012-09-06T15:59:00Z</cp:lastPrinted>
  <dcterms:modified xsi:type="dcterms:W3CDTF">2012-09-28T07:06:00Z</dcterms:modified>
  <cp:revision>16</cp:revision>
  <dc:subject/>
  <dc:title>Постановление от 06.09.2012 № 864</dc:title>
</cp:coreProperties>
</file>