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0230" cy="895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 Каменоломненское городское поселени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6.06.2012г                    </w:t>
        <w:tab/>
        <w:t xml:space="preserve">                        № 173                                  р.п. 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меноломненского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от 06.10.2010г. № 234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долгосрочной целевой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"Благоустройство, содержание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бслуживание объектов муниципальной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 Каменоломненского городского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а 2011-2014 годы  "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аспоряжением Главы Администрации Каменоломненского городского поселения от 27.03.2012г № 70 «</w:t>
      </w:r>
      <w:r>
        <w:rPr>
          <w:rStyle w:val="StrongEmphasis"/>
          <w:b w:val="false"/>
          <w:sz w:val="28"/>
          <w:szCs w:val="28"/>
        </w:rPr>
        <w:t>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</w:t>
      </w:r>
    </w:p>
    <w:p>
      <w:pPr>
        <w:pStyle w:val="21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Каменоломненского городского поселения от 06.10.2010г. № 234 «Об утверждении долгосрочной целевой программы "Благоустройство, содержание и обслуживание объектов муниципальной собственности Каменоломненского городского поселения на 2011-2014 годы"» согласно приложения к настоящему постановлению. </w:t>
      </w:r>
    </w:p>
    <w:p>
      <w:pPr>
        <w:pStyle w:val="21"/>
        <w:numPr>
          <w:ilvl w:val="0"/>
          <w:numId w:val="0"/>
        </w:numPr>
        <w:ind w:left="30" w:right="0" w:hanging="360"/>
        <w:jc w:val="both"/>
        <w:rPr/>
      </w:pPr>
      <w:r>
        <w:rPr>
          <w:sz w:val="28"/>
          <w:szCs w:val="28"/>
        </w:rPr>
        <w:t>2.  Контроль за  исполнением  данного постановления возложить на заместителя Главы Каменоломненского городского поселения по ЖКХ, строительству и благоустройству Колиниченко Б.А</w:t>
      </w:r>
    </w:p>
    <w:p>
      <w:pPr>
        <w:pStyle w:val="2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меноломненского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            В.П. Каколевский</w:t>
      </w:r>
      <w:r>
        <w:br w:type="page"/>
      </w:r>
    </w:p>
    <w:p>
      <w:pPr>
        <w:pStyle w:val="Normal"/>
        <w:autoSpaceDE w:val="false"/>
        <w:ind w:left="7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7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7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оломненского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sz w:val="28"/>
          <w:szCs w:val="28"/>
        </w:rPr>
        <w:t>городского поселения от 26.06.2012г № 173</w:t>
      </w:r>
    </w:p>
    <w:p>
      <w:pPr>
        <w:pStyle w:val="Normal"/>
        <w:autoSpaceDE w:val="false"/>
        <w:ind w:left="7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осимые в постановление Администрации </w:t>
      </w:r>
    </w:p>
    <w:p>
      <w:pPr>
        <w:pStyle w:val="Normal"/>
        <w:autoSpaceDE w:val="false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еноломненского городского поселения от 06.10.2010 г. № 234 </w:t>
      </w:r>
    </w:p>
    <w:p>
      <w:pPr>
        <w:pStyle w:val="Normal"/>
        <w:autoSpaceDE w:val="false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долгосрочной целевой программы "Благоустройство, содержание и обслуживание объектов муниципальной собственности Каменоломненского городского поселения на 2011-2014 годы  "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: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/>
      </w:pPr>
      <w:r>
        <w:rPr/>
      </w:r>
    </w:p>
    <w:p>
      <w:pPr>
        <w:pStyle w:val="21"/>
        <w:tabs>
          <w:tab w:val="clear" w:pos="709"/>
          <w:tab w:val="left" w:pos="2000" w:leader="none"/>
        </w:tabs>
        <w:jc w:val="both"/>
        <w:rPr/>
      </w:pPr>
      <w:r>
        <w:rPr/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,  СОДЕРЖАНИЕ И ОБСЛУЖИВАНИЕ ОБЪЕКТОВ МУНИЦИПАЛЬНОЙ СОБСТВЕННОСТИ  КАМЕНОЛОМНЕНСКОГО ГОРОДСКОГО ПОСЕЛЕНИЯ  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НА 2011-2014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спорт муниципальной долгосрочной целевой программы</w:t>
      </w:r>
    </w:p>
    <w:p>
      <w:pPr>
        <w:pStyle w:val="Normal"/>
        <w:autoSpaceDE w:val="false"/>
        <w:ind w:left="-18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Благоустройство, содержание и обслуживание объектов муниципальной                 </w:t>
      </w:r>
    </w:p>
    <w:p>
      <w:pPr>
        <w:pStyle w:val="Normal"/>
        <w:autoSpaceDE w:val="false"/>
        <w:ind w:left="-18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ственности Каменоломненского городского поселения  на 2011-2014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                        «Благоустройство, содержание и обслуживание объектов муниципальной собственности Каменоломненского городского поселения на 2011-2014 годы» (далее –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в</w:t>
            </w:r>
            <w:r>
              <w:rPr>
                <w:sz w:val="28"/>
                <w:szCs w:val="28"/>
              </w:rPr>
              <w:t xml:space="preserve">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 Распоряжением Администрации Октябрьского района  от 30.12.2009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 распоряжением Главы Каменоломненского городского   поселения №59 от 12.05.2008 года «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О порядке принятия решений о разработке долгосрочных целевых программ   </w:t>
            </w:r>
            <w:r>
              <w:rPr>
                <w:sz w:val="28"/>
                <w:szCs w:val="28"/>
              </w:rPr>
              <w:t xml:space="preserve">Каменоломненского городского </w:t>
            </w:r>
            <w:r>
              <w:rPr>
                <w:rStyle w:val="StrongEmphasis"/>
                <w:b w:val="false"/>
                <w:sz w:val="28"/>
                <w:szCs w:val="28"/>
              </w:rPr>
              <w:t>поселения и их формирование и реализац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Каменоломненского городского поселения Октябрьского района Ростов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Каменоломненского город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</w:t>
              <w:b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аменоломненского городского поселения Октябрьского района Ростовской области,</w:t>
              <w:br/>
              <w:t>служба экономики и финансов Администрации  Каменоломненского городского поселения организации, отобранные в порядке, предусмотренном действующим законодательством, различных форм собственности, привлеченные на основе аукционов)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е»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 Каменоломненского городского поселения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эстетического вида  Каменоломненского городского поселения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ить и реконструкция уличное освещение, установкой светильников в населенных пун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–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4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4 годах –  73245,04 тыс.рублей, 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 73047,04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1 – 2014 годов, могут быть уточнены при формировании проектов областных законов об областном бюджете на 2011- 2014 годы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униципального образования «Каменоломненское городское поселение»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униципального образования «Каменоломненское городское поселени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аменоломненское город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создание зелёных зон для отдыха горожан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количества высаживаемых деревь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площади цветочного оформления на 343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родно-климатические условия  Каменоломненского город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8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селение поселения составляет 11,2 тыс. че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ого пункта.</w:t>
      </w:r>
    </w:p>
    <w:p>
      <w:pPr>
        <w:pStyle w:val="Style18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проводится ежегодный конкурс на лучшую улицу поселения, лучшую клумбу около частного домовладения.</w:t>
      </w:r>
    </w:p>
    <w:p>
      <w:pPr>
        <w:pStyle w:val="Style18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Style18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поселения не отвечает современным требованиям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  составляет 70% от необходимого, для восстановления освещения требуется дополнительное  финансирование.</w:t>
      </w:r>
    </w:p>
    <w:p>
      <w:pPr>
        <w:pStyle w:val="Style18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8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едпринимаемые меры, количество несанкционированных свалок мусора и бытовых отходов не уменьшается. Накопление в больших масштабах промышленны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Printj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и поселения.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территории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поселения, создания комфортных условий проживания граждан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Анализ существующего положения в комплексном благоустройстве Каменоломненского городского поселения</w:t>
      </w:r>
    </w:p>
    <w:p>
      <w:pPr>
        <w:pStyle w:val="Normal"/>
        <w:spacing w:before="280" w:after="280"/>
        <w:ind w:left="0" w:right="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 Координация деятельности предприятий, организаций и учреждений, занимающихся благоустройством Каменоломненского городского посел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</w:t>
      </w:r>
      <w:r>
        <w:rPr>
          <w:bCs/>
          <w:color w:val="000000"/>
          <w:sz w:val="28"/>
          <w:szCs w:val="28"/>
        </w:rPr>
        <w:t>Каменоломненского городского поселения.</w:t>
      </w:r>
      <w:r>
        <w:rPr>
          <w:sz w:val="28"/>
          <w:szCs w:val="28"/>
        </w:rPr>
        <w:t xml:space="preserve">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ind w:left="0" w:right="0" w:firstLine="780"/>
        <w:jc w:val="both"/>
        <w:rPr/>
      </w:pP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Анализ качественного состояния элементов благоустройства  Каменоломненского городского поселения</w:t>
      </w:r>
    </w:p>
    <w:p>
      <w:pPr>
        <w:pStyle w:val="Normal"/>
        <w:spacing w:before="280" w:after="28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2.3.1. Озеленение </w:t>
      </w:r>
    </w:p>
    <w:p>
      <w:pPr>
        <w:pStyle w:val="Normal"/>
        <w:ind w:left="0" w:right="0"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left="0" w:right="0"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3.2 Наружное освещение, иллюминац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ю наружного освещения не достаточно оснащена вся территория поселения.  Необходимо проводить реконструкцию существующих сетей, и строительство новых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3.3. Благоустройство в жилых кварталах</w:t>
      </w:r>
    </w:p>
    <w:p>
      <w:pPr>
        <w:pStyle w:val="Normal"/>
        <w:ind w:left="0" w:right="0"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, управляющие компании и ТСЖ. </w:t>
      </w:r>
    </w:p>
    <w:p>
      <w:pPr>
        <w:pStyle w:val="Normal"/>
        <w:ind w:left="0" w:right="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2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лагоустройства  Каменоломненского городского поселения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left="0" w:right="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left="0" w:right="0" w:firstLine="6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1 – 2014 годов необходимо организовать и прове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left="0" w:right="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left="0" w:right="0" w:firstLine="600"/>
        <w:jc w:val="both"/>
        <w:rPr/>
      </w:pPr>
      <w:r>
        <w:rPr>
          <w:sz w:val="28"/>
          <w:szCs w:val="28"/>
        </w:rPr>
        <w:t xml:space="preserve">Данная Программа направлена на повышение уровня комплексного благоустройства территории </w:t>
      </w:r>
      <w:r>
        <w:rPr>
          <w:color w:val="000000"/>
          <w:sz w:val="28"/>
          <w:szCs w:val="28"/>
        </w:rPr>
        <w:t xml:space="preserve">Каменоломненского городского </w:t>
      </w:r>
      <w:r>
        <w:rPr>
          <w:sz w:val="28"/>
          <w:szCs w:val="28"/>
        </w:rPr>
        <w:t>поселения: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Каменоломненское городское поселение»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 территории Каменоломненского городского поселения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 Каменоломненского городского поселения, создание гармоничной архитектурно-ландшафтной сред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я работ по благоустройству территории поселения в границах поселения, строительству и реконструкции систем наружного освещения улиц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а инициатив жителей поселка по благоустройству, санитарной очистке придомовых территорий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Оздоровление санитарной экологической обстановки в поселении и на свободных территориях, ликвидация несанкционированных свалок бытового мусора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. 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2011 – 2014 годы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3.1. Мероприятия по совершенствованию систем освещения  Каменоломненского городского поселения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восстановлению до нормативного уровня освещенности  территории Каменоломненского городского поселения с применением прогрессивных энергосберегающих технологий и материалов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3.2.  Проведение конкурсов на звание «Самый благоустроенный  районный центр» позволит выявить и распространить передовой опыт организаций сферы жилищно-коммунального хозяйства, а также органов местного самоуправления по вопросам благоустройства и санитарной очистки поселения. В рамках этого конкурса предполагается провести ряд конкурсов: «Лучшее подворье», «Лучшая улица», «Лучшая клумба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jc w:val="both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Printc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предусмотренных разделом 3, при наличии разработанных и принятых программ благоустройства поселения, а также решений о выделении средств местных бюджетов на финансирование мероприятий по благоустройству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tabs>
          <w:tab w:val="clear" w:pos="709"/>
          <w:tab w:val="left" w:pos="540" w:leader="none"/>
          <w:tab w:val="left" w:pos="4500" w:leader="none"/>
          <w:tab w:val="left" w:pos="4680" w:leader="none"/>
        </w:tabs>
        <w:autoSpaceDE w:val="false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 xml:space="preserve">2011 год                                            </w:t>
      </w:r>
      <w:r>
        <w:rPr/>
        <w:t>(в тыс.руб.)</w:t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2"/>
        <w:gridCol w:w="1492"/>
        <w:gridCol w:w="1440"/>
        <w:gridCol w:w="1440"/>
        <w:gridCol w:w="13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(коммунальные услуги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 207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 207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сетей уличного освещ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 61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 616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леных насажд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 639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 639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ивание аварийных деревье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ый огонь (коомунальные услуги) за га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несовершеннолетних гражда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стихийных свал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6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6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амятника Лени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лощади побе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водоемов от комар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вка трещин в асфальтовом покрытии на площади побе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нвентаризация сквер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документация на устройство покрытия тротуарной плитки на пл. Побе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метной документации на текущий ремонт площади побе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ый контроль по текущему ремонту площади победы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флажков на  пер. Садовый и пер. Шоссей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 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 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тная документация на текущий ремонт часовни памяти и скорб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соба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на наличие клещ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 за работами по заливке трещин асфальтового покрытия на пл. Побе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 за работами по заливке трещин асфальтового покрытия подъезда ко Дворцу Культу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ой техники (Стройсервис +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7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личных цветочных клумб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7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личных урн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личных скамеек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аннеров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елочных украшений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9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ербицидов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 ул. 40 лет Октября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7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гаражных боксов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7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 по ремонту кровли гараж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толярных мастерских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административных помещений и гараж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частков по ул Гвардейской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участка под строительство офисного здания пер.Винроградный 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 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 5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гаражей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ыночной стоимости земельных участков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 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 5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нвентаризация многоквартирного дома по ул. Мира 1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сос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еличины рыночной стоимости годовой арендной платы земельного участка под торговый павильон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ическая съемка земельного участка за зданием магазина Магнит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ическая съемка земельного участка в районе налоговой и сквера им. Ленин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7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ическая съемка трех участков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ическая съемка земельного участка по ул. Восточная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ыночной стоимости арендной платы (машина вакуумная, мусоровоз)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.ПСД системы охраного видеонаблюдения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4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еличины рыночной стоимости здания  котельной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систему охранного видеонаблюдения  ВНС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8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тепловых сетей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ыночной стоимости годовой арендной платы за пользование канализационными сетями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еличины рыночной стоимости автогидроподъемник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918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918,9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 xml:space="preserve">2012год                                            </w:t>
      </w:r>
      <w:r>
        <w:rPr/>
        <w:t>(в тыс.руб.)</w:t>
      </w:r>
    </w:p>
    <w:tbl>
      <w:tblPr>
        <w:tblW w:w="100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004"/>
        <w:gridCol w:w="1440"/>
        <w:gridCol w:w="1439"/>
        <w:gridCol w:w="1439"/>
        <w:gridCol w:w="1306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опографическая съемка ул.Кали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5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5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опографическая съемка и межевание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1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Экспертиза ПСД на ВНС (окончательный расч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2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5,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5,7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ечный огон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,3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,3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7,2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7,29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4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4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стройство уличного освещения по ул. Островско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9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95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стройство уличного освещения по ул. Пионерск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9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95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стройство сетей уличного освещения пер. Шоссей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держание зеленых наса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6,1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6,12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держание зеленых наса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пиливание сухих и аварийных деревье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тивоклещевая обработ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9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92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иобретение саженце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1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1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мемориала площади В.И. Ленина (памятник В.И. Ленину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становка ограждения по пер.Садов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2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24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плата работы несовершеннолетни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лагоустройство площади 50-летия Побе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5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51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ливка трещи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8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,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бор, вывоз и утилизация от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,4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,41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Экспертиза проекта благоустройства площади Побе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3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35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тлов безхозных животны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иобретение мусорных контейнер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учно-исследовательская работа «Исследование системы ...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нализ, сбор информации по коммунальной инфраструктур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работка «Анализ, сбор информации по коммунальной инфраструктуре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6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6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ехническая инвентаризация многоквартирных дом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7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73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опографическая съемка по ул.Чкало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3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боты по оформлению, описанию местоположения и установки ..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7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73</w:t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8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72,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70,24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2013год                                            </w:t>
      </w:r>
      <w:r>
        <w:rPr/>
        <w:t>(в тыс.руб.)</w:t>
      </w:r>
    </w:p>
    <w:tbl>
      <w:tblPr>
        <w:tblW w:w="100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30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2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20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держание зеленых наса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23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23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пиливание сухих и аварийны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плата за газ для вечного ог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54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54,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2014год                                            </w:t>
      </w:r>
      <w:r>
        <w:rPr/>
        <w:t>(в тыс.руб.)</w:t>
      </w:r>
    </w:p>
    <w:tbl>
      <w:tblPr>
        <w:tblW w:w="100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30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84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84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держание зеленых наса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8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88,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пиливание сухих и аварийны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плата за газ для вечного ог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8,1</w:t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0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01,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 Каменоломненского городского посе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 осуществляется Муниципальным заказчиком Программ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 Каменоломненского городского посе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- Администрация  Каменоломненского городского посе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ходом реализации Программы осуществляется в соответствии с Областным законом от 03.08.2007 N 743-ЗС "О бюджетном процессе в Ростовской области", Решением Собрания Депутатов  Каменоломненского городского поселения №117 от 19.12.2007 года «Об утверждении      положения    о  Бюджетном процессе  в  муниципальном   образовании «Каменоломненское городское поселение»"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Каменоломненское городское поселение». 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 Программы ожи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горожан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/>
      </w:pPr>
      <w:r>
        <w:rPr/>
      </w:r>
    </w:p>
    <w:p>
      <w:pPr>
        <w:pStyle w:val="21"/>
        <w:tabs>
          <w:tab w:val="clear" w:pos="709"/>
          <w:tab w:val="left" w:pos="200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по делопроизводств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архивной работе                                                                  Я. С. Шаповалова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567" w:gutter="0" w:header="0" w:top="567" w:footer="0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1296" w:hanging="87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right="0" w:hanging="0"/>
    </w:pPr>
    <w:rPr>
      <w:sz w:val="28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5:07:00Z</dcterms:created>
  <dc:creator>voshod</dc:creator>
  <dc:description/>
  <dc:language>en-US</dc:language>
  <cp:lastModifiedBy>1</cp:lastModifiedBy>
  <cp:lastPrinted>2012-04-13T10:20:00Z</cp:lastPrinted>
  <dcterms:modified xsi:type="dcterms:W3CDTF">2012-04-13T07:14:00Z</dcterms:modified>
  <cp:revision>17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