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0957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4.2011 г.                            № 69                                р. п. Каменолом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Методик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балльной оценки качества финансов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(распорядителей) бюджетных средств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бюджета Каменоломненского городског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товской области от 31.03.2011 № 19 «О порядке проведения мониторинга и оценки качества управления бюджетным процессом в муниципальных образованиях Ростовской области»,  для разработки нормативно-правовой базы, представление сведений и назначение ответственных лиц за подготовку материалов для проведения мониторинга оценки качества организации и осуществления бюджетного процесса в муниципальном образовании и оценки качества финансового менеджмента главных распорядителей средств бюджета муниципального образования, формирование их ежегодного рейтинга на основе указанной оцен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ок оценки качества финансового менеджмента главных распорядителей (распорядителей) бюджетных средств бюджета Каменоломненского городского поселения (приложение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тодику балльной оценки качества финансового менеджмента главных распорядителей (распорядителей) бюджетных средств бюджета Каменоломненского городского поселения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Каменоломненского городского поселения ежегодно осуществлять оценку качества финансового менеджмента главных распорядителей (распорядителей) бюджетных средств в соответствии с Методикой балльной оценки качества финансового менеджмента главных распорядителей (распорядителей) бюджетных средств, утвержденной настоящим постано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                                       В. П. Како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ения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аменоломненского город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от </w:t>
      </w:r>
      <w:r>
        <w:rPr>
          <w:color w:val="000000"/>
          <w:sz w:val="24"/>
          <w:szCs w:val="24"/>
        </w:rPr>
        <w:t>20.04.2011 г.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(РАСПОРЯДИТЕЛЕЙ) БЮДЖЕТНЫХ СРЕДСТВ БЮДЖЕТА 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ценка качества финансового менеджмента главных распорядителей (распорядителей) бюджетных средств (далее – ГРБС (РБС)) проводится д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я текущего уровня качества финансового менеджмента ГРБС (РБС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а изменений качества финансового менеджмента ГРБС (РБ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РБС (РБС), требующих совершенств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и среднего уровня качества финансового менеджмента ГРБС (РБ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ценке подлежит Администрация Каменоломненского городского поселения, являющаяся главным распорядителем (распорядителем) бюджетных средств в соответствии с решением Собрания депутатов Каменоломненского городского поселения  о бюджете  Каменоломненского городского поселения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Оценка качества финансового менеджмента ГРБС (РБС) осуществляется Администрацией Каменоломненского городского поселения (далее – администрац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Оценка качества финансового менеджмента проводится ежегодно на основании данных ГРБС (РБС) в соответствии с утвержденной Методикой балльной оценки финансового менеджмента главных распорядителей (распорядителей) бюджетных средств бюджета Каменоломненского городского поселения (далее - Методика) по показателям, представленным в приложении 1 к Метод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и 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качества  финансового менеджмента ГРБС (РБ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БС (РБС) представляют в Администрацию Каменоломненского городского поселения, необходимую для расчета оценки управления финансами до 10 марта текущего года по форме, приведенной в приложении 2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Каменоломненского городского поселения в срок до 20 марта текущего года проводит проверку материалов, предоставленных ГРБС (РБС), на полноту и достовер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Каменоломненского городского поселения вправе проводить проверку предо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и годовые отчеты главных распорядителей (распорядителей) бюджетных средств,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контрольно-ревиз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ые записки ГРБС (РБ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 30 марта текущего года Администрация Каменоломненского городского поселения проводит оценку качества финансового менеджмента ГРБС (РБ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едварительные результаты проведенной оценки качества финансового менеджмента соответствующего ГРБС (РБС) за отчетный период Администрация Каменоломненского городского поселения направляет ГРБС (РБС) в срок до 10 апреля текущего финансового года по форме согласно приложению 3 к Метод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На основе результатов итоговой оценки качества финансового менеджмента ГРБС (РБС) Администрация Каменоломненского городского поселения формирует ежегодный рейтинг ГРБС (РБ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Администрация Каменоломненского городского поселения в срок до 15 апреля  текущего года направляет Главе Каменоломненского городского поселения сводную итоговую оценку качества финансового менеджмента ГРБС (РБС) и отклонение итоговой оценки качества финансового менеджмента соответствующего ГРБС (РБС) от максимальной оценки качества финансового менеджмента ГРБС (РБС) по форме согласно приложению 4 к Методике балльной оценки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 Результаты мониторинга оценки качества финансового менеджмента ГРБС (РБС) учитываются при оценке деятельности ГРБС (РБС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Администрация Каменоломненского городского поселения размещает в сети Интернет рейтинг и результаты оценки качества финансового менеджмента ГРБС (РБ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именение результатов балльной оценки качества финансового 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оценки качества финансового менеджмента Администрация Каменоломненского городского поселения разрабатывает для ГРБС (РБС) рекомендации, направленные на повышение качества финансового менеджмента по форме, приведенной в приложении  1 к настоящему Поряд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делопроизводсту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      Я. С. Шаповал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качества финанс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джмента главных распорядителе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аспорядителей) бюджет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ПОВЫШЕНИЮ КАЧЕСТВА УПРАВЛЕНИЯ ФИНАНС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160"/>
        <w:gridCol w:w="28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-ших к низкому значению пока-зателя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делопроизводсту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      Я. С. Шаповал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аменоломненского город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от </w:t>
      </w:r>
      <w:r>
        <w:rPr>
          <w:color w:val="000000"/>
          <w:sz w:val="24"/>
          <w:szCs w:val="24"/>
        </w:rPr>
        <w:t>20.04.2011 г.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ЛЛЬНОЙ ОЦЕНКИ КАЧЕСТВА ФИНАНСОВОГО МЕНЕДЖМЕНТА ГЛАВНЫХ РАСПОРЯДИТЕЛЕЙ (РАСПОРЯДИТЕЛЕЙ) БЮДЖЕТНЫХ СРЕДСТВ БЮДЖЕТА ПЕРСИАН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ка балльной оценки качества финансового менеджмента главных распорядителей (распорядителей) бюджетных средств бюджета Каменоломненского городского поселения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(распорядителей) бюджетных средств и формирование сводного рейтинга ГРБС (РБС) по качеству финансового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 ПОКАЗАТЕЛИ КАЧЕСТВА ФИНАНСОВОГО МЕНЕДЖ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результатов исполнения бюджета в части  расходов;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ценка исполнения судебных актов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еречень показателей качества финансового менеджмента ГРБС (РБС) приведен в приложении 1 к Метод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еречень исходных данных для проведения оценки качества финансового менеджмента ГРБС (РБС) приведен в приложении 2 к Метод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единицы измерения (графы 2, 3 таблицы) определяются исходя из перечня показателей, приведенных в приложении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в графу 5 таблицы указанного перечня вносятся ГРБС (РБС). В случае если ГРБС (РБС)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 случае, если по отдельному ГРБС (РБС)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ами Администрации Каменоломне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 ОЦЕНКА КАЧЕСТВА ФИНАНСОВОГО 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качества финансового менеджмента рассчитывается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алльной оценки по каждому из показателей, указанных в приложении №1 к Метод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5 бал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улу, приведенную в графе 2 таблицы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какому из диапазонов, приведенных в графе 4 таблицы приложения 1 к Методике, принадлежит полученный результат вычис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балл, соответствующий выбранному диапазону, на основании графы 5 таблицы приложения 1 к Метод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ГРБС (РБС)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Расчет суммарной оценки качества финансового менеджмента (КФМ) каждого ГРБС (РБС) осуществ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омер показателя  оценки  в  рамках 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 АНАЛИЗ КАЧЕСТВА ФИНАНСОВОГО МЕНЕДЖМЕНТА И ФОРМИРОВАНИЕ РЕЙТИНГА ГРБС (РБ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уровню оценок, полученных ГРБС (РБС) по каждому из показ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уммарной оценке, полученной каждым ГРБС (РБС) по применимым к нему показател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РБС (РБ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(РБС) по каждому из показа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изводится расчет среднего значения оценки, полученной всеми ГРБС (РБС) по каждому из показ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ются ГРБС (РБС)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РБС (РБС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ГРБС (РБС), к которым применим данный показ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ГРБС (РБС)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РБС)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больше 3 баллов, при этом индивидуальная оценка ГРБС (РБС) по показателю ниже среднего значения оценки всех ГРБС(РБС)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РБС)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меньше 3 баллов и индивидуальная оценка ГРБС (РБС) по показателю ниже 3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РБС (РБС) по каждому из показателей, представляются по форме, приведенной в приложении 3 к Методи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ы 1, 2 таблицы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у 4 таблицы приложения 3 заносятся наименования ГРБС (РБС), получивших неудовлетворительную оценку в соответствии с пунктом 4.4 данного раздела Метод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у 5 таблицы приложения 3 заносятся наименования ГРБС (РБС), получивших самую высокую оценку по показа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у 6 таблицы приложения 3 заносятся наименования ГРБС (РБС), к которым данный показатель оказался непримен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(РБС) по применимым к нему показателям, производится на основании сопоставления суммарной оценки качества финансового менеджмента ГРБС (РБС) и максимально возможной оценки, которую может получить ГРБС (РБС)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Максимально возможная оценка, которую может получить ГРБС (РБС)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РБС (РБС) показателям (вместо фактически полученных оценок) и значения 0 баллов для неприменимых к ГРБС (РБС) показа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РБС (РБС)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ФМ - суммарная оценка качества финансового менеджмента ГРБС (РБС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MAX - максимально возможная оценка, которую может получить ГРБС (РБС)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РБС (РБС). Максимальный уровень качества составляет 1,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РБС (РБС), рассчитывается рейтинговая оценка качества финансового менеджмента каждого ГРБС (РБС), и формируется сводный рейтинг, ранжированный по убыванию рейтинговых оценок ГРБС (РБ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Рейтинговая оценка каждого ГРБС (РБС)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Q - уровень качества финансового менеджмента ГРБС (РБ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РБС (РБС), составляется по форме согласно приложению 4 к Метод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ГРБС (РБС) (MR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UM R - сумма рейтинговых оценок ГРБС (РБС)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РБС(РБС)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РБС (РБС) также заносится информация о суммарной оценке качества финансового менеджмента ГРБС(РБС) (графа 4 таблицы приложения 4 к Методике) и максимально возможная оценка, которую может получить ГРБС(РБС)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делопроизводсту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      Я. С. Шапова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10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ОЙ ОЦЕНКИ КАЧЕСТВА ФИНАНСОВОГО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(РАСПОРЯДИТЕЛЕЙ)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5371"/>
        <w:gridCol w:w="1395"/>
        <w:gridCol w:w="1896"/>
        <w:gridCol w:w="3319"/>
      </w:tblGrid>
      <w:tr>
        <w:trPr>
          <w:trHeight w:val="48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(Р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355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Своевременность представления реестра расходных  обязательств ГРБС (РБС)  (далее - РРО)      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- количество дней отклонения даты регистрации письма ГРБС (РБС), к которому приложен  РРО  ГРБС(РБС)  на   очередной финансовый год и плановый период, в Администрации Каменоломненского городского поселения от даты представления  РРО ГРБС(РБС),  установленной  Администрацией Каменоломненского городского поселения в письме о предоставлении реестра расходных обязательств и сводов реестров  расходных обязательств главных распорядителей (распорядителей) средств бюджета Каменоломненского город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0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1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2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3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4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&gt;= 5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= 100% x Sвп / S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  <w:br/>
              <w:t xml:space="preserve">Sвп - объем  бюджетных  ассигнований ГРБС (РБС) на очередной финансовый год  и     плановый      период, запланированных на реализацию </w:t>
              <w:br/>
              <w:t xml:space="preserve">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 -   общая    сумма    бюджетных ассигнований, предусмотренных  ГРБС (РБС)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 расценивается достижение уровня Администрации Каменоломненского город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5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4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3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2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1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lt;  1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= 100% x Sму / S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</w:t>
              <w:br/>
              <w:t xml:space="preserve">Sму - объем  бюджетных  ассигнований ГРБС (РБС)       на  предоставление муниципальных  услуг (работ) физическим  и  юридическим   лицам, оказываемых  ГРБС (РБС) и подведомственными  муниципальными учреждениями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(РБС) на очередной финансовый год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(РБС) и             </w:t>
              <w:br/>
              <w:t xml:space="preserve">подведомственными муниципальными учреждениями в соответствии с муниципальными заданиями, очередного финансового года не менее 70% от общей    суммы    бюджетных ассигнований, предусмотренных  ГРБС (РБС)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7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6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5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4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3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lt; 3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. Количество передвижек в сводной бюджетной росписи, произведенных  ГРБС (РБС) в отчетном году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4 =</w:t>
            </w:r>
            <w:r>
              <w:rPr>
                <w:sz w:val="28"/>
                <w:szCs w:val="28"/>
                <w:lang w:val="en-US"/>
              </w:rPr>
              <w:t>KPx</w:t>
            </w:r>
            <w:r>
              <w:rPr>
                <w:sz w:val="28"/>
                <w:szCs w:val="28"/>
              </w:rPr>
              <w:t xml:space="preserve"> (1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 – количество утвержденных передвижек бюджета ГРБС (РБС) в сводной бюджетной росписи в отчетном году, произведенных по инициативе ГРБС(РБС), за исключением передвижек, вызванных изменением решения  о бюдже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- 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-  суммарный объем расходов бюджета Каменоломненского городского поселения по состоянию на 01 января отчетного год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точность планирования бюджета со стороны ГРБС (РБС)</w:t>
            </w:r>
          </w:p>
        </w:tc>
      </w:tr>
      <w:tr>
        <w:trPr>
          <w:trHeight w:val="234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4&lt; = 1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&lt; Р4 &lt; = 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&lt; Р4 &lt; = 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&lt; Р4 &lt; = 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&lt; Р4 &lt; = 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&lt; Р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. Уровень исполнения расходов ГРБС(РБС) за счет средств бюджета 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учета субвенций, субсидий и иных межбюджетных трансфертов)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 х Ркис/ Ркп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ис – кассовые расходы ГРБС(РБС) за счет средств бюджета Каменоломненского городского поселения (без учета субвенций, субсидий и иных межбюджетных трансфертов) в отчетном период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р – плановые расходы ГРБС(РБС) за счет средств бюджета Каменоломненского городского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уровень исполнения расходов за счет средств бюджета 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8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 Доля кассовых расходов без учета расходов за счет субвенций, субсидий и иных межбюджетных трансфертов  из бюджета Ростовской области, произведенных ГРБС (РБС) и подведомственными ему муниципальными учреждениями в 4 квартале отчетного года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 = 100% х Рки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3/ Рки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9мес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и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ссовые расходы без учета расходов за счет субвенций, субсидий и иных межбюджетных трансфертов из бюджета Ростовской области, произведенных ГРБС(РБС) и подведомственными ему муниципальными учреждениями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и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ссовые расходы без учета расходов за счет субвенций, субсидий и иных межбюджетных трансфертов из бюджета Ростовской области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= 2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&lt; Р6 &lt; 3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&lt; Р6 &lt; 3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&lt; Р6 &lt; 4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&lt; Р6 &lt; 4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  =&gt; 4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Своевременное доведение ГРБС (РБС) показателей бюджетной росписи по расходам до подведомственных муниципальных учреждений         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соблюдение установленных сроков для  доведения показателей бюджетной росписи по расходам ГРБС (РБС) до  подведомственных  муниципальных учреждений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бюджетной росписи по расходам доводятся до получателей бюджетных средств до начала очередно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бюджетной росписи по расходам доведены в установленные сро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бюджетной росписи по расходам доведены с нарушением установленного сро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бюджетной росписи по расходам не доведе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8 Своевременное составление         </w:t>
              <w:br/>
              <w:t xml:space="preserve">бюджетной росписи ГРБС (РБС) и внесение изменений в нее    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 соблюдение установленных      сроков       для составления бюджетной росписи  ГРБС (РБС) и внесения изменений в нее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есяти календарных дней со дня утверждения решения о бюджете ( 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(РБС)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(РБС)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9 Качество Порядка составления, утверждения и       </w:t>
              <w:br/>
              <w:t xml:space="preserve">ведения бюджетных смет                </w:t>
              <w:br/>
              <w:t xml:space="preserve">подведомственных   ГРБС (РБС) муниципальных  учреждений         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 (РБС)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 подведомственных      муниципальных учреждений;                        </w:t>
              <w:br/>
              <w:t>2)    процедуры    составления    и представления              расчетов (обоснований)  к  бюджетным  сметам</w:t>
              <w:br/>
              <w:t xml:space="preserve">подведомственных      муниципальных учреждений;                        </w:t>
              <w:br/>
              <w:t xml:space="preserve">3) порядок ведения бюджетных смет; </w:t>
              <w:br/>
              <w:t xml:space="preserve">4)    процедуры    составления    и представления  проектов   бюджетных смет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(РБС) соответствует  требованиям  пунктов 1 - 4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(РБС) соответствует  требованиям  трех пунктов из четырех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(РБС) соответствует  требованиям двух пунктов из четырех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орядок  составления, утверждения  и  ведения   бюджетных смет     подведомственных      ГРБС (РБС) бюджетных учреждений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0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100% х Оуточ/Рп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точ – объем бюджетных ассигнований, перераспределенных  за отчетный период (для ГРБС(РБС)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бюджета Каменоломненского городского поселения 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– объем бюджетных ассигнований за отчетный период в соответствии с решением о бюджете Каменоломненского город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&lt;= 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0 &lt;= 10%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lt;= 1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lt;= 2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gt; 2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Наличие у ГРБС (РБС) и подведомственных ему муниципальных учреждений нереальной к взысканию дебиторской задолженности*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нереальной к взысканию дебиторской задолженности ГРБС (РБС) и подведомственных ему муниципальных учреждений по расчетам с дебиторами на начало текуще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gt;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 Изменение дебиторской задолженности ГРБС (РБС) и подведомственных ему муниципальных учреждений на конец отчетного года  по сравнению с началом отчетного год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дебиторской задолженности ГРБС (РБС) и подведомственных ему муниципальных учреждений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ъем дебиторской задолженности ГРБС (РБС) и подведомственных ему муниципальных учреждений на конец отчетно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 &lt; 0 (снижение дебиторской задолженност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 = 0 (дебиторская задолженность не изменилась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 &gt; 0 (допущен рост дебиторской задолженност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=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просроченной кредиторской  задолженности ГРБС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&gt;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4 Ежемесячное изменение кредиторской  задолженности ГРБС (РБС) и подведомственных ему муниципальных учреждений в течение отчетного периода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=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объем кредиторской задолженности ГРБС (РБС)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кредиторской задолженности ГРБС (РБС)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  -   общая    сумма    бюджетных ассигнований, предусмотренных  ГРБС (РБС) на текущий финансовый год в соответствии с решением о бюджете Персиановского сельского поселения  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уровень управления финансами, при котором    прирост кредиторской задолженности ГРБС (РБС)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(РБС)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по каждому месяцу в отчетном период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хотя бы в одном месяце отчетного периода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ценка состояния учета и отчет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ы сведения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едставлены сведения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6 Соблюдение сроков представления ГРБС (РБС) годовой        </w:t>
              <w:br/>
              <w:t>бюджетной отчетности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соблюдение сроков  ГРБС( РБС) при представлении годовой бюджетной отчетности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ГРБС (РБС)  в  установленные сроки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 ГРБС (РБС)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ценка организации контрол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 Проведение ГРБС (РБС) мониторинга результатов деятельности подведомственных муниципальных учреждений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проведение ГРБС (РБС)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аменоломненского город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аменоломненского городского поселения      в сети Интер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аменоломненского городского поселения    в сети Интер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8 Нарушения, выявленные в ходе  проведения ведомственных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100% х Кфн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н – количество ведомственных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100% х Кснх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0, 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0 Наличие правового акта ГРБС (РБС) об организации      </w:t>
              <w:br/>
              <w:t>ведомственного финансового контроля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 (РБС), обеспечивающего наличие  процедур   и   порядка осуществления  ведомственного финансового контроля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правового акта  ГРБС (РБС) об организации      </w:t>
              <w:br/>
              <w:t xml:space="preserve">ведомственного финансового контрол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равовой акт ГРБС (РБС)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ценка исполнения судебных актов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1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 = 100% x Sиск / 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 </w:t>
              <w:br/>
              <w:t>Sиск - сумма, взысканная за счет средств бюджета Персиановского сельского поселения  по поступившим  в адрес ГРБС(РБС)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-  кассовое  исполнение  расходов</w:t>
              <w:br/>
              <w:t xml:space="preserve">ГРБС(РБС) и подведомственных ему муниципальных учреждений за отчетный год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1 = 0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1 &gt; 0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суммарная оценка качества финансового менеджмента ГРБС (РБС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делопроизводсту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                                                        Я. С. Шаповал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Х ДАННЫХ ДЛЯ ПРОВЕДЕНИЯ БАЛЛЬНОЙ ОЦЕНКИ КАЧЕСТВА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(РБС)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(распорядителя) бюджетных средст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966"/>
        <w:gridCol w:w="1395"/>
        <w:gridCol w:w="3889"/>
        <w:gridCol w:w="1754"/>
      </w:tblGrid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>информац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отклонения даты регистрации письма ГРБС (РБС), к которому приложен реестр расходных обязательств ГРБС (РБС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ГРБС (РБС) на очередной финансовый год, запланированных на реализацию муниципальных ведомствен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Каменоломненского городского поселения    о бюджете на очередной финансовый год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, предусмотренных ГРБС (РБС) на очередной финансовый год и плановый период без учета субвенций  и иных межбюджетных трансфертов из бюджета Ростовской обл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ГРБС (РБС) на предоставление муниципальных услуг (работ) физическим и юридическим лицам, оказываемых ГРБС (РБС) и подведомственными муниципальными учреждениями в соответствии с муниципальными заданиями на очередной финансовый год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муниципальных заданий, утвержденных ГРБС (РБС) для подведомственных муниципальных учрежд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(РБС) на очередной финансовый год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Каменоломненского городского поселения    о бюджете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передвижек ГРБС (РБС) в сводной бюджетной росписи в отчетном году, произведенных по инициативе ГРБС (РБС), за исключением  передвижек, вызванных изменением решения о бюджет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едложения ГРБС (РБС) по изменению сводной бюджетной росписи; аналитическая информация Администрации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Каменоломненского городского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уммарный объем расходов бюджета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 января отчетного год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ГРБС (РБС) за счет средств бюджета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учета субвенций и субсидий и иных межбюджетных трансфертов) в отчетном перио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 ГРБС (РБС) за счет средств бюджета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 и субсидий из бюджета Ростовской области, произведенных ГРБС (РБС) и подведомственными ему муниципальными учреждениями в 4 квартале отчетно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тчет  за отчетный период, 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 и субсидий из бюджета Ростовской области, произведенных ГРБС (РБС) и подведомственными ему муниципальными учреждениями за 9 месяцев отчетно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тчет  за отчетный период, 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доведение ГРБС (РБС) показателей бюджетной росписи по расходам  до подведомственных муниципальных учреж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8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составление бюджетной росписи ГРБС (РБС) и внесение изменений в не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9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орядка составления, утверждения и ведения бюджетных смет подведомственных ГРБС (РБС) муниципальных учреж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(РБС) об утверждении Порядка составления, утверждения и ведения бюджетных см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перераспределенных за отчетный период (для ГРБС (РБС), имеющих подведомственную сеть, объем бюджетных ассигнований, перераспределенных между подведомственными муниципальными учреждениями) без учета изменений, внесенных в связи с уточнением бюджета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о изменений бюджетных ассигнований за отчетный пери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бюджетных ассигнований за отчетный период в соответствии с решением Собрания депутатов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1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реальной к взысканию дебиторской </w:t>
              <w:br/>
              <w:t xml:space="preserve">задолженности ГРБС (РБС) и подведомственных ему муниципальных учреждений на начало текущего год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ГРБС (РБС) и подведомственных ему муниципальных учреждений на начало текуще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ГРБС (РБС) и подведомственных ему муниципальных учреждений за 1 квартал текуще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ГРБС 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, 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(РБС)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(РБС)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  сумма    бюджетных ассигнований, предусмотренных  ГРБС (РБС) на текущий финансовый год в соответствии с решением о бюджете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учета субвенций и субсидий из бюджета Октябр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ставления ГРБС (РБС)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аменоломненского городского поселени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вого акта ГРБС (РБС) об организации муниципального финансового контро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(РБС) об организации муниципального финансового контр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зысканная за счет средств бюджета поселения по поступившим в адрес ГРБС (РБС) и подведомственных ему муниципальных учреждений исполнительным  документам по состоянию   на   конец    отчетного пери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ебных органов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ГРБС (РБС) и подведомственными ему муниципальными учреждениями за отчетный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РБС (РБС) об исполнении бюджета за отчетный пери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БС (РБС)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в ГРБС (РБС)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делопроизводсту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                                                                            Я. С. Шаповал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 бюджет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6670"/>
        <w:gridCol w:w="1521"/>
        <w:gridCol w:w="2931"/>
        <w:gridCol w:w="1623"/>
        <w:gridCol w:w="1633"/>
      </w:tblGrid>
      <w:tr>
        <w:trPr>
          <w:trHeight w:val="9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оценки, показателей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 (РБС)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 (РБС)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 (РБС)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представления реестра расходных  обязательств ГРБС (РБС)  (далее - РРО)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, запланированных на реализацию муниципальных ведомственных программ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вижек в сводной бюджетной росписи, произведенных ГРБС (РБС) в отчетном год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расходов ГРБС (РБС) за счет средств бюджета Каменоломненского городского поселения  (без учета субвенций, субсидий и иных межбюджетных трансфертов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ассовых расходов без учета расходов за счет субвенций, субсидий  и иных межбюджетных трансфертов из бюджета Ростовской области, произведенных ГРБС (РБС) и подведомственными ему муниципальными учреждениями в 4 квартале отчетного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доведение ГРБС (РБС) показателей бюджетной росписи по расходам до подведомственных муниципальных учреждений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составление   бюджетной росписи ГРБС (РБС) и внесение изменений в нее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 подведомственных   ГРБС (РБС) муниципальных  учреждений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ГРБС (РБС) и подведомственных ему муниципальных учреждений нереальной к взысканию дебиторской </w:t>
              <w:br/>
              <w:t xml:space="preserve">задолженност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биторской задолженности ГРБС (РБС)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ГРБС 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изменение кредиторской  задолженности ГРБС (РБС) и подведомственных ему муниципальных учреждений в течение  отчетного пери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редставления ГРБС (РБС) годовой        </w:t>
              <w:br/>
              <w:t>бюджетной отчет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БС (РБС) мониторинга результатов деятельности подведомственных муниципальных учрежд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, выявленные в ходе  проведения ведомственных контрольных мероприятий в отчетном финансовом году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ового акта ГРБС (РБС) об организации      </w:t>
              <w:br/>
              <w:t>муниципального финансового контро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делопроизводсту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                                                              Я. С. Шаповал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(РАСПОРЯДИТЕЛЕЙ) БЮДЖЕТНЫХ СРЕДСТВ ПО КАЧ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(РБС)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</w:t>
              <w:br/>
              <w:t>т.д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РБС)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делопроизводсту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      Я. С. Шапова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10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5:00Z</dcterms:created>
  <dc:creator>Алексеева</dc:creator>
  <dc:description/>
  <cp:keywords/>
  <dc:language>en-US</dc:language>
  <cp:lastModifiedBy>1</cp:lastModifiedBy>
  <cp:lastPrinted>2011-02-02T10:35:00Z</cp:lastPrinted>
  <dcterms:modified xsi:type="dcterms:W3CDTF">2011-04-21T06:35:00Z</dcterms:modified>
  <cp:revision>5</cp:revision>
  <dc:subject/>
  <dc:title>Постановление Администрации ТМР № 33</dc:title>
</cp:coreProperties>
</file>