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172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ского района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02.07.2014 года                          № 73                              п.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«Об установлении налога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В соответствии с Федеральным законом от 6.10.2003 года № 131-ФЗ «Об общих принципах организации местного самоуправления в Российской Федерации»,  Законом Российской Федерации от 9.12.1991 года №2003-1 «О налогах на имущество физических лиц» (в редакции Федерального закона от 02.11.2013 года № 306-ФЗ «О внесении изменений в часть 1 и часть 2 Налогового кодекса Российской Федерации и отдельные акты Российской Федерации), руководствуясь пунктом 3 части 1 ст. 24, частью 7, ст.47</w:t>
      </w:r>
      <w:r>
        <w:rPr>
          <w:sz w:val="28"/>
        </w:rPr>
        <w:t xml:space="preserve">  Устава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2"/>
        <w:rPr/>
      </w:pPr>
      <w:r>
        <w:rPr/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Ввести на территории муниципального образования «Каменоломненского городского поселения» налог на имущество физически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комната, гаражи и иные строения, помещения, сооружения, расположенные на территории муниципального образования «Каменоломнен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72727"/>
          <w:sz w:val="28"/>
          <w:szCs w:val="28"/>
        </w:rPr>
        <w:tab/>
        <w:t xml:space="preserve">3. 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>4. Установить, что для граждан в полном объеме сохраняются льготы, установленные статьей 4 Закона Российской Федерации от 9.12.1991г. №2003-1 «О налогах на имущество физических лиц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5.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 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7.</w:t>
      </w:r>
      <w:r>
        <w:rPr/>
        <w:t xml:space="preserve">  </w:t>
      </w:r>
      <w:r>
        <w:rPr>
          <w:rFonts w:eastAsia="SimSun;宋体"/>
          <w:sz w:val="28"/>
          <w:szCs w:val="28"/>
          <w:lang w:eastAsia="zh-CN"/>
        </w:rPr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Решение Собрания депутатов Каменоломненского городского поселения №64 от 25.11.2009г.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Решение Собрания депутатов Каменоломненского городского поселения №53 от 26.11.2013г. «О внесении изменений в решение Собрания депутатов Каменоломненского городского поселения от 25.11.2009года № 64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 w:val="28"/>
        </w:rPr>
        <w:tab/>
        <w:t>8. Настоящее решение вступает в силу  с 1 января 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я                                                                        В.П. Каколевский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6:00Z</dcterms:created>
  <dc:creator>1</dc:creator>
  <dc:description/>
  <cp:keywords/>
  <dc:language>en-US</dc:language>
  <cp:lastModifiedBy>Katya</cp:lastModifiedBy>
  <cp:lastPrinted>2014-07-04T15:34:00Z</cp:lastPrinted>
  <dcterms:modified xsi:type="dcterms:W3CDTF">2014-07-04T11:49:00Z</dcterms:modified>
  <cp:revision>13</cp:revision>
  <dc:subject/>
  <dc:title>Собрание депутатов</dc:title>
</cp:coreProperties>
</file>