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12г.№_____б/н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ам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ружбы, 33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ам изменения разрешенного использования земельного участка и отклонения от предельных параметров разрешённого строительства в части уменьшения отступов от границ земельного участка в 0,92 м от общей межевой линии, расположенного по адресу: Ростовская область, Октябрьский район, р.п. Каменоломни, ул. Дружбы 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4 мая 2012 г. в 14-00 часов в здании администрации Каменоломненского городского поселения по адресу: Ростовская область, Октябрьский  район, р.п. Каменоломни, ул.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25 мин. (с 14-00 час  до 14-2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92 м от общей межевой линии,, расположенного по адресу: Ростовская область, Октябрьский район, р.п. Каменоломни, ул. Дружбы, 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92 м от общей межевой линии, расположенного по адресу: Ростовская область, Октябрьский район, р.п. Каменоломни, ул. Дружбы, 3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.kamenolomninskoe.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2-05-04T10:12:00Z</cp:lastPrinted>
  <dcterms:modified xsi:type="dcterms:W3CDTF">2012-05-11T10:08:00Z</dcterms:modified>
  <cp:revision>6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