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4 г. №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находящемуся в зоне  индивидуальной жилой застройки  (ЖЗ-1) планировочного квартала 5-5 формируемого для размещения спортивной и игровой площадки расположенному в р.п.Каменоломни на пересечении ул.Мокроусова и пер.Шесто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на тему:  Обсуждение вопроса предоставления разрешения условно-разрешенного вида использования земельному участку находящемуся в зоне  индивидуальной жилой застройки (ЖЗ-1) планировочного квартала 5-5 формируемого для размещения спортивной и игровой площадки расположенному в р.п.Каменоломни на пересечении ул.Мокроусова и пер.Шестой проведены 21 июля 2014 г. в 13-00 часов в зале администрации Каменоломненского городского поселения по адресу: Ростовская область, Октябрьский 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 Б.А.Колиниченко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7 человек, время проведения  публичных слушаний  35 мин. (с 13-00 час.  до 13-35 час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формируемому земельному участку расположенному в р.п.Каменоломни на пересечении ул.Мокроусова и пер.Шестой»,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 «спортивная и игровая площад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формируемому земельному участку расположенному в р.п.Каменоломни на пересечении ул.Мокроусова и пер.Шесто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4"/>
        </w:rPr>
        <w:t>Правилам землепользования и застройки                                                          Б.А.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7:00Z</dcterms:created>
  <dc:creator>User</dc:creator>
  <dc:description/>
  <cp:keywords/>
  <dc:language>en-US</dc:language>
  <cp:lastModifiedBy>1</cp:lastModifiedBy>
  <cp:lastPrinted>2013-12-03T12:15:00Z</cp:lastPrinted>
  <dcterms:modified xsi:type="dcterms:W3CDTF">2015-01-20T11:49:00Z</dcterms:modified>
  <cp:revision>5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