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04.2012                  </w:t>
        <w:tab/>
        <w:t xml:space="preserve">                      № 9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ёта о реализации муниципальной долгосрочной целевой 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лагоустройство, содержание и обслуживание объектов муниципальной собственности Каменоломненского городского поселения Октябрьского района на 2011-2014 г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 за 1 квартал 201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аменоломненского городского поселения  от № 210 от 23.09.2011 года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аменоломнен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9"/>
          <w:tab w:val="left" w:pos="98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ёт о реализации муниципальной долгосрочной целевой программы «Благоустройство, содержание и обслуживание объектов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меноломненского городского поселения Октябрьского района на 2011-2014 годы» за 1 квартал 2012 год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Каменоломненского городского поселения Колиниченко Б.А.</w:t>
      </w:r>
    </w:p>
    <w:p>
      <w:pPr>
        <w:pStyle w:val="Normal"/>
        <w:tabs>
          <w:tab w:val="clear" w:pos="709"/>
          <w:tab w:val="left" w:pos="980" w:leader="none"/>
        </w:tabs>
        <w:ind w:left="1134" w:hanging="1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аменоломненского городского</w:t>
        <w:tab/>
        <w:tab/>
        <w:t xml:space="preserve">                                 В. П. Каколевский</w:t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7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/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371" w:hanging="0"/>
        <w:jc w:val="right"/>
        <w:rPr/>
      </w:pPr>
      <w:r>
        <w:rPr>
          <w:rFonts w:eastAsia="Calibri"/>
          <w:sz w:val="28"/>
          <w:szCs w:val="28"/>
        </w:rPr>
        <w:t xml:space="preserve">Администрации Каменоломненского </w:t>
      </w:r>
    </w:p>
    <w:p>
      <w:pPr>
        <w:pStyle w:val="Normal"/>
        <w:tabs>
          <w:tab w:val="clear" w:pos="709"/>
          <w:tab w:val="left" w:pos="0" w:leader="none"/>
        </w:tabs>
        <w:ind w:left="7371" w:right="10" w:hanging="0"/>
        <w:jc w:val="right"/>
        <w:rPr/>
      </w:pPr>
      <w:r>
        <w:rPr>
          <w:rFonts w:eastAsia="Calibri"/>
          <w:sz w:val="28"/>
          <w:szCs w:val="28"/>
        </w:rPr>
        <w:t>городского поселения № 94 от 12.04.2012 г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ФИНАНСИРОВАНИИ И ОСВОЕНИИ ПРОВОДИМЫХ ПРОГРАММНЫХ МЕРОПРИЯТИЙ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«БЛАГОУСТРОЙСТВО,  СОДЕРЖАНИЕ И ОБСЛУЖИВАНИЕ ОБЪЕКТОВ МУНИЦИПАЛЬНОЙ СОБСТВЕННОСТ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АМЕНОЛОМНЕНСКОГО ГОРОДСКОГО ПОСЕЛЕНИЯ НА 2011-2014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01" апреля 2012 ГОДА (ПРЕДСТАВЛЯЕТСЯ ПО ИТОГАМ ГОДА ДО 25 ЧИСЛА МЕСЯЦА, 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942"/>
        <w:gridCol w:w="843"/>
        <w:gridCol w:w="581"/>
        <w:gridCol w:w="553"/>
        <w:gridCol w:w="992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91"/>
      </w:tblGrid>
      <w:tr>
        <w:trPr>
          <w:trHeight w:val="6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еде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</w:t>
              <w:br/>
              <w:t xml:space="preserve">ной  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ники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еде-  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небюд-</w:t>
              <w:br/>
              <w:t xml:space="preserve">жетные источ- </w:t>
              <w:br/>
              <w:t xml:space="preserve">ники  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4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6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5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6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7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683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68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68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68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4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49,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34,43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сего по    </w:t>
              <w:br/>
              <w:t>подпрограмм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683,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68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68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68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4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49,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34,43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пографическая съемка и межевание земельных участ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5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005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0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0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0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8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22,6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чный ого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7,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2,83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237,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237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237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23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9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97,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39,44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9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уличного освещения по ул.Пионерск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8,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8,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уличного освещения по ул. Островск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8,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8,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зеленых наса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877,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877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877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87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1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19,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57,24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зеленых наса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9,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ливание сухих и аварийных деревье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8,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,17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ограждения по пер.Садов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7,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7,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ливка трещ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фальтобетонного покры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, вывоз и утилизация от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9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9,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лов бесхозных живот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. инвентаризация многоквартирных дом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,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,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*&gt; Включая безвозмездные поступления от государственных корпораций."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, содержание и обслуживание объектов муниципальной собств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меноломненского городского поселения Октябрьского района на 2011-2014 годы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1 квартал 2012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долгосрочная целевая программа «Благоустройство, содержание и обслуживание объектов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меноломненского городского поселения Октябрьского района на 2011-2014 годы» утверждена постановлением Администрации Каменоломненского городского поселения от 06.10.2010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 объем финансирования  программы в 2012г. составил 14683,72 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 14683,72 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30,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долгосрочной целевой программы «Благоустройство, содержание и обслуживание объектов муниципальной собственности Каменоломненского городского поселения Октябрьского района на 2011-2014 годы» в 2012 г. осуществлялась по следующим направлениям:</w:t>
      </w:r>
    </w:p>
    <w:p>
      <w:pPr>
        <w:pStyle w:val="ConsPlus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уги по содержанию сетей уличного освещ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4337,2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4337,29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996,87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23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одержание зеленых насажд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4977,1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4977,16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1519,81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30,54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пиливание сухих и аварийных деревье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300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00</w:t>
      </w:r>
      <w:r>
        <w:rPr>
          <w:rFonts w:cs="Arial CYR" w:ascii="Arial CYR" w:hAnsi="Arial CY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: 98,829</w:t>
      </w:r>
      <w:r>
        <w:rPr>
          <w:rFonts w:cs="Arial CYR" w:ascii="Arial CYR" w:hAnsi="Arial CY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33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тлов соба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35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з них 35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местного бюджета. Кассовый расход в целом составил 35</w:t>
      </w:r>
      <w:r>
        <w:rPr>
          <w:rFonts w:cs="Arial CYR" w:ascii="Arial CYR" w:hAnsi="Arial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оставило 100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3:00Z</dcterms:created>
  <dc:creator>voshod</dc:creator>
  <dc:description/>
  <cp:keywords/>
  <dc:language>en-US</dc:language>
  <cp:lastModifiedBy>1</cp:lastModifiedBy>
  <cp:lastPrinted>2012-07-05T09:12:00Z</cp:lastPrinted>
  <dcterms:modified xsi:type="dcterms:W3CDTF">2013-03-06T06:24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