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06.2014 г. 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22</w:t>
      </w:r>
      <w:r>
        <w:rPr>
          <w:sz w:val="28"/>
          <w:szCs w:val="28"/>
        </w:rPr>
        <w:t xml:space="preserve">   </w:t>
        <w:tab/>
        <w:t xml:space="preserve">         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риказа министерства строительства, архитектуры и территориального развития Ростовской области от 25.03.2014  № 2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4 года», руководствуясь ст.51 Устава муниципального образования «Каменоломненское городское поселение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Каменоломненское городское поселение » н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 квартал 2014 года в сумме  34 060,0 (тридцать четыре тысячи шестьдесят) рублей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Каменоломненского городского поселения – Колиниченко Б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бнародования и подлежит размещению на официальном сайте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Каменолом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одского поселения                                                                 В.П. Каколевс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9:00Z</dcterms:created>
  <dc:creator>voshod</dc:creator>
  <dc:description/>
  <cp:keywords/>
  <dc:language>en-US</dc:language>
  <cp:lastModifiedBy>Admin</cp:lastModifiedBy>
  <cp:lastPrinted>2013-09-26T08:20:00Z</cp:lastPrinted>
  <dcterms:modified xsi:type="dcterms:W3CDTF">2014-06-19T07:29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