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2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1.02.2011 г.                                                   № 26                                            р. п.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постановления Администрации Каменоломненского городского поселения № 319 от 12.12.2010 г. «О наложении ограничений по орнитозу голубей в ЛПХ Каменоломненского городского поселения граждан Розенков В.Д., Манерко М.Л., Козменко М.Н.»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Администрации Каменоломненского городского поселения в соответствие с действующим законодательством, учитывая вступивший в законную силу с 01.01.2011 г. Федеральный закон от 10.12.2010 г. № 356-ФЗ «О внесении изменений в Закон Российской Федерации  «О ветеринарии», руководствуясь ст.1 п. 6) указанного закона, ст.53 Устава муниципального образования «Каменоломненское город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Каменоломненского городского поселения № 319 от 12.12.2010 г. «О наложении ограничений по орнитозу голубей в ЛПХ Каменоломненского городского поселения граждан Розенков В.Д., Манерко М.Л., Козменко М.Н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у по делопроизводству, архивной работе (Кузнецовой Т.А.) обнародовать настоящее постановление в следующем информационном бюллетени и разместить на официальном сайте администрации Каменоломне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данного постановления возложить на Колиниченко Б.А. - заместителя Главы администрации, - председателя КЧС и ПБ город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меноломненского городского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поселения                                                                                               В.П. Каколев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56:00Z</dcterms:created>
  <dc:creator>ConsultantPlus</dc:creator>
  <dc:description/>
  <cp:keywords/>
  <dc:language>en-US</dc:language>
  <cp:lastModifiedBy>1</cp:lastModifiedBy>
  <dcterms:modified xsi:type="dcterms:W3CDTF">2011-02-22T11:27:00Z</dcterms:modified>
  <cp:revision>6</cp:revision>
  <dc:subject/>
  <dc:title>АДМИНИСТРАЦИЯ РОСТОВСКОЙ ОБЛАСТИ</dc:title>
</cp:coreProperties>
</file>