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9.08.2013                 </w:t>
        <w:tab/>
        <w:t xml:space="preserve">  № </w:t>
      </w:r>
      <w:r>
        <w:rPr>
          <w:sz w:val="28"/>
        </w:rPr>
        <w:t xml:space="preserve"> 247</w:t>
      </w:r>
      <w:r>
        <w:rPr>
          <w:b/>
          <w:sz w:val="28"/>
        </w:rPr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Каменоломненского городского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Каменоломненское город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аменоломненского город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е возложить на начальника службы экономики и финансов Калмыкову О.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5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аменоломне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8.2013 № 24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аменоломненского город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уровня материального обеспечения граждан на основе реализации социальных гаран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ЖКХ, архитектуры, строительства, транспорта, связи, природных ресур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Каменоломненского городского поселения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мобилизационной подготовки,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организации муниципальной службы в  Каменоломненском город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работе с молодежью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аменоломненского городского поселения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мобилизационной подготовки, пожарной безопасности, ГО и ЧС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I категории по работе с молодежью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>Е. Ю. 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1</cp:lastModifiedBy>
  <cp:lastPrinted>2013-10-04T09:51:00Z</cp:lastPrinted>
  <dcterms:modified xsi:type="dcterms:W3CDTF">2013-10-08T11:04:00Z</dcterms:modified>
  <cp:revision>24</cp:revision>
  <dc:subject/>
  <dc:title> </dc:title>
</cp:coreProperties>
</file>