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10.2012                 </w:t>
        <w:tab/>
        <w:t xml:space="preserve">                  №   267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9 месяцев 2012 года по доходам в сумме 50746,3 тыс. рублей, по расходам в сумме 41929,6 тыс. рублей с превышением доходов над расходами (профицита бюджета поселения) в сумме 8816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9 месяцев 2012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2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Б.А.Колиниченко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8.10.2011 г. №  26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2 года составило по доходам в сумме 50746,3 тыс</w:t>
      </w:r>
      <w:r>
        <w:rPr>
          <w:sz w:val="28"/>
        </w:rPr>
        <w:t>. рублей</w:t>
      </w:r>
      <w:r>
        <w:rPr>
          <w:sz w:val="28"/>
          <w:szCs w:val="28"/>
        </w:rPr>
        <w:t>, или 69,8 процентов к  годовому плану и по расходам  в сумме  41929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56,8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квартала 2012 года </w:t>
      </w:r>
      <w:r>
        <w:rPr>
          <w:sz w:val="28"/>
        </w:rPr>
        <w:t xml:space="preserve">составил 8816,7 тыс. рублей. </w:t>
      </w:r>
      <w:r>
        <w:rPr>
          <w:sz w:val="28"/>
          <w:szCs w:val="28"/>
        </w:rPr>
        <w:t xml:space="preserve"> Увеличение  доходов по сравнению с аналогичным периодом прошлого года составило – 23143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14409,1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налоговые и неналоговые доходы бюджета поселения исполнены в сумме 2720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7,3 процента к годовым плановым назначениям, что ниже уровня соответствующего показателя прошлого года на  1242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191,3 тыс. рублей или 69,3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2 года составили  859,0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 2664,8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4868,7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373,8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1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0746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7202,8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4191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191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6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49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2,9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3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 по отмененным налог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4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62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543,5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43,5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4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3775,1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1929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ведение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1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404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1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271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0831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77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014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0-12-16T11:10:00Z</cp:lastPrinted>
  <dcterms:modified xsi:type="dcterms:W3CDTF">2012-10-22T05:28:00Z</dcterms:modified>
  <cp:revision>10</cp:revision>
  <dc:subject/>
  <dc:title>АДМИНИСТРАЦИЯ РОСТОВСКОЙ ОБЛАСТИ</dc:title>
</cp:coreProperties>
</file>