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брание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меноломненского город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3.2013 г.                                № 34                                            п. Каменолом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5" w:hRule="atLeast"/>
        </w:trPr>
        <w:tc>
          <w:tcPr>
            <w:tcW w:w="4428" w:type="dxa"/>
            <w:tcBorders/>
          </w:tcPr>
          <w:p>
            <w:pPr>
              <w:pStyle w:val="TextBody"/>
              <w:ind w:right="-6" w:hanging="0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О системе оплаты труда работник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 учреждений Каменоломненского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   принципах организации местного самоуправления в Российской Федерации» и Областным законом от 03.10.2008 года № 91-ЗС «О системе оплаты труда работников областных государственных учрежден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аменоломне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решение в соответствии с Трудовым кодексом Российской Федерации регулирует правоотношения в сфере оплаты труда работников муниципальных учреждений Каменоломненского городского поселения Октябрьского района Ростовской области (далее - работники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В настоящем решении используются следующие понят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платы труда - совокупность нормативов, с помощью которых определяется регулирование (дифференциация) заработной платы работников профессиональных квалификационных групп в муниципальных учреждениях Каменоломненского городского поселения с учетом специфики видов экономической деятельности данных учреж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ые квалификационные группы - группы профессий рабочих и должностей служащих, сформированные с учетом сферы деятельности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ой оклад -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вка заработной платы - фиксированный размер оплаты труда работника за выполнение нормы труда определенной сложности (квалификации) за единицу времени без учета компенсационных, стимулирующих и социальных выпла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работная плата работника - вознаграждение за труд в зависимости от квалификации работника, сложности, количества, качества и условий выполняемой работы, а также выплаты компенсационного и стимулирующего характер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Система оплаты труда устанавливается на основе профессиональных квалификационных групп работников с учетом специфики видов экономической деятельности муниципальных учреждений Каменоломненского городского поселения и включает в себ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ры должностных окладов руководителей, специалистов и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ры ставок заработной платы рабоч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компенсационного характе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латы стимулирующе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платы труда работников муниципальных учреждений Каменоломненского городского поселения устанавливается коллективными договорами, соглашениями, локальными нормативными актами в соответствии с федеральными и областными законами и иными нормативными правовыми актами Российской Федерации и Ростовской области, настоящим решением и нормативным правовым актом Администрации Каменоломненского городского поселения Октябрьского района Ростовской обла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лжностные оклады руководителей, специалистов и служащих, ставки заработной платы рабочих увеличиваются (индексируются) Администрации Каменоломненского городского поселения в соответствии с решением Собрания депутатов об утверждении бюджета Каменоломненского городского поселения с учетом коэффициента увеличения размеров оплаты труда работников муниципальных учреждений.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ых окладов руководителей, специалистов и служащих, ставок заработной платы рабочих их размеры подлежат округлению до целого рубля в сторону увели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когда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работнику производится доплата до минимального размера оплат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становления такой доплаты определяется Администрацией Каменоломненского город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работная плата работников (без учета премий и иных стимулирующих выплат), устанавливаемая системой оплаты труда в соответствии с настоящим решением, не может быть ниже заработной платы (без учета премий и иных стимулирующих выплат), выплачиваемой до ее введения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когда заработная плата работников (без учета премий и иных стимулирующих выплат), устанавливаемая системой оплаты труда в соответствии с настоящим решением, окажется ниже заработной платы (без учета премий и иных стимулирующих выплат), выплачиваемой до ее введения, на время их работы в данном учреждении в занимаемой должности производится доплата в пределах планового фонда оплаты труда до очередного повышения должностных окладов, ставок заработной п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становления такой доплаты определяется Администрацией Каменоломненского город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момента его обнародования и опубликования на официальном сайте муниципального образования «Каменоломненское городское поселение» в сети Интерн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и Каменоломненского городского поселения в месячный срок после принятия настоящего решения привести свои правовые акты по вопросам оплаты труда работников муниципальных учреждений Каменоломненского городского поселения в соответствие с настоящим решением и обеспечить введение новой системы оплаты труда работников в соответствии с требованиями трудов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                                                                     В.П. Каколевски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2:00Z</dcterms:created>
  <dc:creator>voshod</dc:creator>
  <dc:description/>
  <cp:keywords/>
  <dc:language>en-US</dc:language>
  <cp:lastModifiedBy>1</cp:lastModifiedBy>
  <cp:lastPrinted>2013-03-27T09:37:00Z</cp:lastPrinted>
  <dcterms:modified xsi:type="dcterms:W3CDTF">2013-07-04T05:31:00Z</dcterms:modified>
  <cp:revision>6</cp:revision>
  <dc:subject/>
  <dc:title> </dc:title>
</cp:coreProperties>
</file>