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2" w:leader="none"/>
        </w:tabs>
        <w:ind w:right="264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РЯЖЕНИЕ </w:t>
      </w:r>
    </w:p>
    <w:p>
      <w:pPr>
        <w:pStyle w:val="Normal"/>
        <w:ind w:right="2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64" w:hanging="0"/>
        <w:rPr/>
      </w:pPr>
      <w:r>
        <w:rPr>
          <w:b/>
          <w:sz w:val="26"/>
          <w:szCs w:val="26"/>
        </w:rPr>
        <w:t>07.10.2014                                                    №  88                                 р. п. Каменоломни</w:t>
      </w:r>
    </w:p>
    <w:p>
      <w:pPr>
        <w:pStyle w:val="Normal"/>
        <w:ind w:right="26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64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26035</wp:posOffset>
                </wp:positionV>
                <wp:extent cx="3326130" cy="759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8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5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   проведении   Донским теат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рамы и комедии  им.  В.Ф.Комис-саржевской г.Новочеркасск сказ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ля детей «Волшебное кольцо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59.8pt;mso-wrap-distance-left:9pt;mso-wrap-distance-right:9pt;mso-wrap-distance-top:0pt;mso-wrap-distance-bottom:0pt;margin-top:2.05pt;mso-position-vertical-relative:text;margin-left:-8.55pt;mso-position-horizontal-relative:text">
                <v:fill opacity="0f"/>
                <v:textbox inset="0in,0in,0in,0in">
                  <w:txbxContent>
                    <w:tbl>
                      <w:tblPr>
                        <w:tblW w:w="52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8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52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   проведении   Донским теат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рамы и комедии  им.  В.Ф.Комис-саржевской г.Новочеркасск сказ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ля детей «Волшебное кольцо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02" w:hanging="0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     </w:t>
      </w:r>
      <w:r>
        <w:rPr>
          <w:iCs/>
          <w:sz w:val="26"/>
          <w:szCs w:val="26"/>
        </w:rPr>
        <w:t>Руководствуясь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поряжением Главы Администрации Октябрьского района  от 27.02.2004 г. № 55  «О порядке проведения культурно-массовых и спортивно-оздоровительных мероприятий в районе», распоряжением Главы Администрации Октябрьского  района от 03.09.2004 г. № 302  «О дополнительных мерах по усилению антитеррористической безопасности Октябрьского района», </w:t>
      </w:r>
    </w:p>
    <w:p>
      <w:pPr>
        <w:pStyle w:val="Normal"/>
        <w:ind w:right="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Разрешить проведение Донским театром драмы и комедии им. В.Ф.Комиссаржевской г.Новочеркасск сказки для детей 2Волшебное кольцо» в большом зале МУ «Октябрьский районный Дворец культуры» 10 октября 2014г. в 14-00 часов.</w:t>
      </w:r>
    </w:p>
    <w:p>
      <w:pPr>
        <w:pStyle w:val="2"/>
        <w:ind w:right="402" w:hanging="0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2. Рекомендовать </w:t>
      </w:r>
      <w:r>
        <w:rPr>
          <w:sz w:val="26"/>
          <w:szCs w:val="26"/>
        </w:rPr>
        <w:t xml:space="preserve"> начальнику ОП № 3 межмуниципального управления  МВД РФ «Новочеркасское» (Рябинскому А.М.) принять меры по обеспечению правопорядка во время проведения мероприятия.</w:t>
      </w:r>
    </w:p>
    <w:p>
      <w:pPr>
        <w:pStyle w:val="2"/>
        <w:ind w:right="402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Рекомендовать главному врачу МБУЗ ЦРБ Октябрьского района (Подройкиной В.В.)  обеспечить дежурство скорой медицинской помощи во время  проведения мероприятия.</w:t>
      </w:r>
    </w:p>
    <w:p>
      <w:pPr>
        <w:pStyle w:val="2"/>
        <w:ind w:right="402" w:hanging="0"/>
        <w:rPr>
          <w:bCs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Рекомендовать  начальнику 68 ПЧ ФГКУ «13 отряд ФПС по Ростовской области» (Крищенко И.А.)</w:t>
      </w:r>
      <w:r>
        <w:rPr/>
        <w:t xml:space="preserve"> </w:t>
      </w:r>
      <w:r>
        <w:rPr>
          <w:sz w:val="26"/>
          <w:szCs w:val="26"/>
        </w:rPr>
        <w:t>обеспечить дежурство пожарной машины  во время  проведения мероприятия.</w:t>
      </w:r>
    </w:p>
    <w:p>
      <w:pPr>
        <w:pStyle w:val="Normal"/>
        <w:ind w:right="402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5. Контроль  за исполнением данного постановления возложить на заместителя Главы Администрации Каменоломненского городского поселения Б.А.Колиниченко.</w:t>
      </w:r>
    </w:p>
    <w:p>
      <w:pPr>
        <w:pStyle w:val="Normal"/>
        <w:ind w:right="40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right="40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Глава</w:t>
      </w:r>
    </w:p>
    <w:p>
      <w:pPr>
        <w:pStyle w:val="Normal"/>
        <w:ind w:right="40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меноломненского городского</w:t>
      </w:r>
    </w:p>
    <w:p>
      <w:pPr>
        <w:sectPr>
          <w:type w:val="nextPage"/>
          <w:pgSz w:w="11906" w:h="16838"/>
          <w:pgMar w:left="1531" w:right="39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402" w:hanging="0"/>
        <w:rPr>
          <w:b/>
          <w:b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 xml:space="preserve">поселения                                </w:t>
        <w:tab/>
        <w:t xml:space="preserve">                                          В.П. Каколевский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88" w:right="102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45:00Z</dcterms:created>
  <dc:creator>Administrator</dc:creator>
  <dc:description/>
  <cp:keywords/>
  <dc:language>en-US</dc:language>
  <cp:lastModifiedBy>Admin</cp:lastModifiedBy>
  <cp:lastPrinted>2014-10-27T15:16:00Z</cp:lastPrinted>
  <dcterms:modified xsi:type="dcterms:W3CDTF">2014-10-27T12:16:00Z</dcterms:modified>
  <cp:revision>3</cp:revision>
  <dc:subject/>
  <dc:title/>
</cp:coreProperties>
</file>