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12.2013г.                                       </w:t>
        <w:tab/>
        <w:t>№458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по планировке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гр. Гревцева А.Н.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существить подготовку документации по планировке территории в составе проекта планировки земельного участка площадью 13824 м², с кадастровым номером 61:28:0120116:199, местоположение: Ростовская область, Октябрьский район, р.п. Каменоломни, ул. Восточная, 48, представленного гр. Гревцеву А.Н. на основании договора аренды земельного участка № 124 от 03.10.2013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.kamenolomninskoe.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spacing w:lineRule="atLeast" w:line="225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В.П. Каколевский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Рита</cp:lastModifiedBy>
  <cp:lastPrinted>2013-12-17T09:25:00Z</cp:lastPrinted>
  <dcterms:modified xsi:type="dcterms:W3CDTF">2013-12-17T05:54:00Z</dcterms:modified>
  <cp:revision>17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