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30.07.2012                 </w:t>
        <w:tab/>
        <w:t xml:space="preserve">  № </w:t>
      </w:r>
      <w:r>
        <w:rPr/>
        <w:t xml:space="preserve"> 210</w:t>
      </w:r>
      <w:r>
        <w:rPr>
          <w:b/>
        </w:rPr>
        <w:tab/>
        <w:t xml:space="preserve">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5 – 2017 годы»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федеральными законами от 21.12.1994 года </w:t>
      </w:r>
      <w:hyperlink r:id="rId3">
        <w:r>
          <w:rPr>
            <w:rStyle w:val="InternetLink"/>
            <w:color w:val="000000"/>
            <w:szCs w:val="28"/>
            <w:u w:val="none"/>
          </w:rPr>
          <w:t>№ 69-ФЗ</w:t>
        </w:r>
      </w:hyperlink>
      <w:r>
        <w:rPr>
          <w:szCs w:val="28"/>
        </w:rPr>
        <w:br/>
        <w:t xml:space="preserve">«О пожарной безопасности», от 21.12.1994 года </w:t>
      </w:r>
      <w:hyperlink r:id="rId4">
        <w:r>
          <w:rPr>
            <w:rStyle w:val="InternetLink"/>
            <w:color w:val="000000"/>
            <w:szCs w:val="28"/>
            <w:u w:val="none"/>
          </w:rPr>
          <w:t>№ 68-ФЗ</w:t>
        </w:r>
      </w:hyperlink>
      <w:r>
        <w:rPr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r>
        <w:rPr>
          <w:spacing w:val="4"/>
          <w:szCs w:val="28"/>
        </w:rPr>
        <w:t xml:space="preserve">Решением Собрания </w:t>
      </w:r>
      <w:r>
        <w:rPr>
          <w:spacing w:val="12"/>
          <w:szCs w:val="28"/>
        </w:rPr>
        <w:t>депутатов Каменоломненского городского поселения</w:t>
      </w:r>
      <w:r>
        <w:rPr>
          <w:spacing w:val="2"/>
          <w:szCs w:val="28"/>
        </w:rPr>
        <w:t xml:space="preserve"> от </w:t>
      </w:r>
      <w:r>
        <w:rPr>
          <w:spacing w:val="12"/>
          <w:szCs w:val="28"/>
        </w:rPr>
        <w:t xml:space="preserve">29 сентября 2011 года № 145 «Об утверждении Положения о  </w:t>
      </w:r>
      <w:r>
        <w:rPr>
          <w:spacing w:val="7"/>
          <w:szCs w:val="28"/>
        </w:rPr>
        <w:t>бюджетном процессе в Каменоломненском городском поселении»</w:t>
      </w:r>
      <w:r>
        <w:rPr>
          <w:szCs w:val="28"/>
        </w:rPr>
        <w:t>, постановлением администрации Каменоломненского городского поселения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долгосрочную целевую программу «Пожарная безопасность и защита населения и территории Каменоломненского городского поселения от чрезвычайных ситуаций на 2015 – 2017 годы» согласно приложению №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методику оценки эффективност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5 – 2017 годы» согласно приложению №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чальнику службы экономики и финансов предусмотреть ассигнования на реализацию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5 – 2017 годы» при формировании проекта бюджета Каменоломненского городского поселения на 2015 год и среднесрочного финансового плана Каменоломненского городского поселения на 2015-2017 го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официального обнародования в следующем информационном бюллетени.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Каменоломненского городского поселения, специалиста по вопросам ПБ, ГО и Ч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ind w:right="-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 30.07.2012 №  21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жарная безопасность и защита населения и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меноломненского городского поселения от чрезвычайных ситуац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5 – 2017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жарная безопасность и защита населения и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меноломненского городского поселения от чрезвычайных ситуац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5 – 2017 годы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1"/>
        <w:gridCol w:w="6710"/>
      </w:tblGrid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Долгосрочная целевая программа «Пожарная безопасность и защита населения и территории Каменоломненского городского поселения от чрезвычайных ситуаций на 2015 – 2017 годы»  (далее - Программа)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Каменоломненского городского поселения № 70 от 27.03.2012г.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аменоломненского городского поселения»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пециалист ПБ, ГО и ЧС)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 мероприятий программы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Администрация Каменоломненского городского поселен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лужба экономики и финансов поселен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пециалист ПБ, ГО и ЧС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ОО «Водоканал»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сновные цели программы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числа травмированных и погибших на пожар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материальных потерь от пожар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времени реагирования ДПД поселения на происшествия и аварийно-спасательных бригад на чрезвычайные ситуа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числа погибших в результате своевременной помощи пострадавши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материальной базы учебного процесса по вопросам пожарной безопасности, гражданской обороны и чрезвычайным ситуация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сновные задачи программы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противопожарной защиты объектов муниципальной собствен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реализация мероприятий, направленных на соблюдение правил пожарной безопасности населением и работниками муниципальных учрежд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современных средств спасения людей при пожарах в муниципальных учреждения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по предупреждению и пресечению                       нарушений требований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оснащение современной аварийно-спасательной техникой и оборудованием спасательных подраздел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и обучение личного состава спасательных подраздел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олнение по истечении срока хранения индивидуальных средств защиты для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оборудование ПВР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1271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2015 год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- 2016 год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- 2017 год.</w:t>
            </w:r>
          </w:p>
        </w:tc>
      </w:tr>
      <w:tr>
        <w:trPr>
          <w:trHeight w:val="1271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 программ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дел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дел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дел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 Система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дел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дел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ём и источн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в 2015 – 2017 годах – 1060,5  тыс. рублей, 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Cs w:val="28"/>
              </w:rPr>
              <w:t xml:space="preserve">2015 – 336,4 тыс. руб. – местный бюджет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Cs w:val="28"/>
              </w:rPr>
              <w:t xml:space="preserve">2016 – 353,2 тыс. руб.  – местный бюджет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2017 – 370,9 тыс. руб. – местный бюдже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ные ассигнования, предусмотренные в плановом периоде 2015 – 2017 годов, могут быть уточнены при формировании проектов областных законов об областном бюджете на 2015 - 2017 годы, районного бюджета, бюджета поселения.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(целевые показатели)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результате реализации Программы к 2017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меньшить количество пожаров на 10 процентов от количества пожаров, произошедших в 2010 году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спасенных людей на 8 процентов от количества спасенных людей областными спасателями в 2010 году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I. Содержание проблемы и обоснова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обходимости ее решения программными метод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территории Каменоломненского городского поселения отмечается снижение общего количества пожаров, но наличие погибших и пострадавших при пожарах людей не уменьшается. Основная причина гибели людей при пожарах - состояние алкогольного опьянения. В летний период возрастает количество возгораний сухой раститель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весенне-летний период в городском поселении гражданами допускается сжигание бытового мусора и сухой растительности на подворьях личных домовладений и придомовой территории, что зачастую является причинами пожаров в жилом секторе и возникновения ландшафтных пожаров. В личных домовладениях граждан первичные средства пожаротушения отсутствуют. Поэтому необходима постоянная пропагандистская и разъяснительная работа с населением в области выполнения мер пожарной безопасности, в том числе с использованием СМ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осуществления действий по тушению пожаров на территории Каменоломненского городского поселения функциониру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Ч-68, расположенная на территории по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3 мобильных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ДПД объек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се имеющиеся источники наружного противопожарного водоснабжения приведены в исправное состояние (47-ПГ, 11-ПВ, 1 башня Рожновского), но мест, удаленных от источников наружного ППВ еще остается не мало. Недостаточное количество наружных источников пожарного водоснабжения является серьёзной проблемой, чем увеличивается время подвоза воды пожарным автомобилем к месту тушения пожар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еализация мероприятий настоящей Программы предполагает уменьшение числа погибших и травмированных на пожарах людей, относительное сокращение числа пожаров и материальных потерь от них, создание эффективной пожарной профилактики и действенное обучение населения мерам пожарной безопасности на территории Каменоломненского городского посел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меноломненского город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нозируемые ЧС природного характера на территории посел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раганы, смерчи, сильные бур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скорости ветра 30 м/с и более, возможны повреждения линий электропередач, линий связи, кровли и остекления зданий, как следствие - выход из строя систем жизнеобеспечения населения. Периодичность возникновения: один раз в 2-3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Сильные снегопады и метел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ильные снегопады и метели при скорости ветра 17 м/с и более и продолжительностью 2 часа и более. Возможны заносы на дорогах, налипание снега на проводах, как следствие - нарушение автомобильного движения, проломы кровли, обрывы линий связи и электропередач, выход из строя систем жизнеобеспечения насе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Сильный гололе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олщина отложений 55 мм и более, возможны порывы линий связи и электропередач, увеличение числа автомобильных аварий (вплоть до прекращения движения), как следствие - выход из строя систем жизнеобеспечения на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Подтопление, павод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быстрого таяния снегов весной опасность подтопления представляет подъем уровня воды на реке Грушевка. Подобные явления происходили  на территории поселения в последний раз около 40 лет наза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сеннее половодье длиться с февраля по март, уровень воды в это время поднимается на 0,3-0,5 м  выше летнего. Минимальный уровень устанавливается в авгус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ую угрозу представляют потенциально опасные объекты: 4 АЗС и 1 склад ГСМ на ж/д (взрывопожароопасные); по ж/д путям станции «Каменоломни» транспортируются опасные грузы с аварийно химически опасными веществами и взрывопожароопасными веществ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ерритория поселка Каменоломни  попадает в зоны радиоактивного заражения в случае аварии на АЭС, расположенных в Европейской части РФ. Наибольшую опасность представляют возможные запроектные аварии на Нововоронежской АЭС (50 км юго-восточнее города Воронеж, 180 км от северных границ области) и Волгодонской АЭС (200 км от п.Каменоломн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она радиоактивного загрязнения может достигать более 400 км в глубину. Поселок Каменоломни может оказаться в зоне жесткого контроля (без отселения). Уровень радиации от 2 до 5 мр/час, годовая доза от 10 до 25 </w:t>
      </w:r>
      <w:r>
        <w:rPr>
          <w:smallCaps/>
          <w:szCs w:val="28"/>
        </w:rPr>
        <w:t>бэр/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еление, находящееся на загрязненной территории, может подвергнуть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нешнему гамма облучению за счет излучения от проходящего радиоактивного облака и РВ, осевших на местност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нутреннему облучению за счет вдыхания загрязненного воздуха и при употреблении загрязненных продуктов питания и воды. Кроме того, возможно контактное облучение кожных покровов при попадании на них Р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севера на юг западнее поселка (в пределах 10-12 км) проходит автомагистраль общегосударственного значения, по которой транспортируется большое количество грузов, в том числе с взрывопожароопасными веществами и АХОВ. Основными причинами возникновения ЧС на которых могут стать старение и износ транспорта, нарушение правил движения и технически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ю Каменоломненского городского поселения обслуживает аварийно-спасательное формирование г.Шахты на договорной основе. На базе муниципальных предприятий созданы аварийно-спасательные бригады, оснащенность которых требует обновления и пополнения аварийно-спасательным инструментом и техник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ые бригады муниципальных служб оказывают значительную помощь в ликвидации ЧС, однако требуется их совершенствование, и выделение денежных средств для дооснащения современной аварийно-спасательной техникой и оборудова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классификации чрезвычайных ситуаций Администрацией рассчитываются объемы резерва с учетом обеспечения пострадавших соответственно не менее 500 и 50 человек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крупномасштабной чрезвычайной ситуации из опасных районов на территорию поселения эвакуируется население в пункты временного размещения (далее - ПВР) и организуется первоочередное жизнеобеспечение пострадавши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ланирования эвакуационных мероприятий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крупномасштабной чрезвычайной ситуации ПВР необходим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борудовать спальными мест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ункты питания для 3 603 человек и обеспечение банно-прачечными услуг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оответствующие проблемы представляется целесообразным программными мероприяти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 на муниципальном уровн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Раздел II. Основные цели и задачи, сроки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и этапы реализации Программы, целевые показател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числа травмированных и погибших на пожарах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материальных потерь от пожаров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времени реагирования ДПД поселения на происшествия и аварийно-спасательных бригад на чрезвычайные ситуаци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числа погибших в результате своевременной помощи пострадавшим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материальной базы учебного процесса по вопросам пожарной безопасности, гражданской обороны и чрезвычайным ситуациям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одготовленности к жизнеобеспечению населения, пострадавшего в чрезвычайных ситуациях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противопожарной защиты объектов муниципальной собственност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муниципальных учреждений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овременных средств спасения людей при пожарах в муниципальных учреждениях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предупреждению и пресечению нарушений требований пожарной безопасност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оснащение современной аварийно-спасательной техникой и оборудованием спасательных подразделений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и обучение личного состава спасательных подразделений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олнение по истечении срока хранения индивидуальных средств защиты для населен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оборудование ПВР для подготовки к приему и размещению населения, пострадавшего в чрезвычайных ситуациях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достижения поставленной цели и задач Программы необходимо реализовать мероприятия Программы в период 2015 – 2017 годов. При этом мероприятия должны быть реализованы поэтап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-й этап (2015 год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-й этап (2016 год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-й этап (2017 год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 приведены в таблиц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показател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4"/>
        <w:gridCol w:w="2374"/>
        <w:gridCol w:w="1580"/>
        <w:gridCol w:w="1354"/>
        <w:gridCol w:w="1311"/>
        <w:gridCol w:w="1311"/>
        <w:gridCol w:w="1137"/>
      </w:tblGrid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зовый пока-зат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жение количества пожар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 от базового показателя 2010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жа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меньше- ние н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 про-цен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ньше- ние 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 про-ц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мень-шение н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 про-центов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количества спасенных люд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 от базового показателя 2010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челове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величе- ние н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 про- цен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величе- ние н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 про- ц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вели-чение на 8 про- цент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III. Система программных мероприят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Cs w:val="28"/>
          </w:rPr>
          <w:t>Система</w:t>
        </w:r>
      </w:hyperlink>
      <w:r>
        <w:rPr>
          <w:szCs w:val="28"/>
        </w:rPr>
        <w:t xml:space="preserve"> программных мероприятий приведена в приложении № 1</w:t>
        <w:br/>
        <w:t>к Програм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грамму включе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о пожар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о защите населения и территории от чрезвычайных ситу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источни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- средства, предусмотренные на финансирование мероприятий муниципальной долгосрочной программы по пожарной безопасности и защите населения и территории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IV. Нормативное обеспечени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полнение мероприятий Программы осуществляется в соответствии с постановлением администрации Каменоломненского городского поселения № 70 от 27.03.2012г.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аменоломненского городского поселения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Раздел V. Механизм реализации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ализация Программы осуществляется на основ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словий, порядка и правил, утвержденных федеральными и областными нормативными правовыми актам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государственных контрактов, заключенных в соответствии с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Каменоломненского город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(служба экономики и финансов поселения, специалист ПБ, ГО и ЧС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Водоканал»)  в соответствии постановлением администрации Каменоломненского городского поселения № 70 от 27.03.2012г.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аменоломненского городского поселения» ежегодно подготавливаются отчеты о ходе работ по Программе. Отчет о ходе работ по Программе должен содерж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комиссией Администрации Каменоломненского городского поселения осуществляется корректировка сроков реализации Программы и перечня программных меропри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реализации Программы в 2017 году Администрация Каменоломненского городского поселения подготавливает отчет о ходе работ по Программе и эффективности использования финансовых средств за весь период ее реал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Каменоломненского городского поселения не позднее одного месяца до дня внесения отчета об исполнении местного бюджета в Собрание депутатов Каменоломненского город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зработке и реализации Программы размещается на сайте заказчика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Раздел VI. Оценка эффективности 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5-2017 годы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сил добровольных пожарных дружин спасательных подразделений специальным оснащением, экипировкой, аварийно-спасательным инструментом, приборами и специальными средствам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лучшение материальной базы и учебного процесса по вопросам гражданской обороны и чрезвычайным ситуация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квалификации специалистов по вопросам гражданской обороны и чрезвычайным ситуация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защищенности муниципальных учреждений от пожаров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ыполнение мероприятий по противопожарной пропаганде и пропаганде безопасности в чрезвычайных ситуациях, обучение правилам поведения и действиям населения при пожарах и чрезвычайных ситуациях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средствами защиты населения на случай чрезвычайных ситуаций и в особый пери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ние мест размещения для пострадавших в чрезвычайных ситуаци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озволит добиться снижения негативных последствий от пожаров, происшествий и чрезвычайных ситу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ециалист по делопроизводству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хивной работе                                                                      Я.С. Шаповало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right="-112" w:firstLine="18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6300" w:firstLine="18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00" w:firstLine="18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6300" w:firstLine="180"/>
        <w:jc w:val="center"/>
        <w:rPr>
          <w:szCs w:val="28"/>
        </w:rPr>
      </w:pPr>
      <w:r>
        <w:rPr>
          <w:szCs w:val="28"/>
        </w:rPr>
        <w:t>Каменоломненского городского поселения</w:t>
      </w:r>
    </w:p>
    <w:p>
      <w:pPr>
        <w:pStyle w:val="Normal"/>
        <w:ind w:left="6300" w:firstLine="180"/>
        <w:jc w:val="center"/>
        <w:rPr/>
      </w:pPr>
      <w:r>
        <w:rPr>
          <w:szCs w:val="28"/>
        </w:rPr>
        <w:t xml:space="preserve">от    30.07.2012  № 210 </w:t>
      </w:r>
    </w:p>
    <w:p>
      <w:pPr>
        <w:pStyle w:val="Normal"/>
        <w:ind w:left="6300"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эффективности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жарная безопасность и защита населения и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меноломненского городского поселения от чрезвычайных ситуац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5 – 2017 годы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тодика оценки эффективности областной долгосрочной целевой программы «Пожарная безопасность и защита населения и территории Ростовской области от чрезвычайных ситуаций на 2015 – 2017 годы» (далее – методика, Программа) разработана в соответствии </w:t>
      </w:r>
      <w:hyperlink r:id="rId7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товской области от 23.12.2011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> 270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постановлением администрации Каменоломненского городского поселения № 70 от 27.03.2012г.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аменоломненского городского посел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Система показателей оценки эффективност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1.1. Показатель по пожарам – П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чет показателя ПП осуществляется по следующей формул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П</w:t>
      </w:r>
      <w:r>
        <w:rPr>
          <w:szCs w:val="28"/>
          <w:vertAlign w:val="subscript"/>
        </w:rPr>
        <w:t>ОГ</w:t>
      </w:r>
    </w:p>
    <w:p>
      <w:pPr>
        <w:pStyle w:val="Normal"/>
        <w:jc w:val="center"/>
        <w:rPr/>
      </w:pPr>
      <w:r>
        <w:rPr>
          <w:szCs w:val="28"/>
        </w:rPr>
        <w:t>П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= </w:t>
      </w:r>
      <w:r>
        <w:rPr>
          <w:spacing w:val="-40"/>
        </w:rPr>
        <w:t>--------------------------</w:t>
      </w:r>
      <w:r>
        <w:rPr>
          <w:szCs w:val="28"/>
        </w:rPr>
        <w:t xml:space="preserve"> х 100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П</w:t>
      </w:r>
      <w:r>
        <w:rPr>
          <w:szCs w:val="28"/>
          <w:vertAlign w:val="subscript"/>
        </w:rPr>
        <w:t>Б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где П</w:t>
      </w:r>
      <w:r>
        <w:rPr>
          <w:szCs w:val="28"/>
          <w:vertAlign w:val="subscript"/>
        </w:rPr>
        <w:t>ОГ</w:t>
      </w:r>
      <w:r>
        <w:rPr>
          <w:szCs w:val="28"/>
        </w:rPr>
        <w:t xml:space="preserve"> – количество пожаров за отчетный год;</w:t>
      </w:r>
    </w:p>
    <w:p>
      <w:pPr>
        <w:pStyle w:val="Normal"/>
        <w:ind w:firstLine="709"/>
        <w:jc w:val="both"/>
        <w:rPr/>
      </w:pPr>
      <w:r>
        <w:rPr>
          <w:szCs w:val="28"/>
        </w:rPr>
        <w:t>П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– количество пожаров в 2010 году (базовый показател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знач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П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менее 100 процентов – реализация Программы является эффективной;</w:t>
      </w:r>
    </w:p>
    <w:p>
      <w:pPr>
        <w:pStyle w:val="Normal"/>
        <w:ind w:firstLine="709"/>
        <w:jc w:val="both"/>
        <w:rPr/>
      </w:pPr>
      <w:r>
        <w:rPr>
          <w:szCs w:val="28"/>
        </w:rPr>
        <w:t>П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>2.1.2. Показатель по количеству спасенных людей – К</w:t>
      </w:r>
      <w:r>
        <w:rPr>
          <w:szCs w:val="28"/>
          <w:vertAlign w:val="subscript"/>
        </w:rPr>
        <w:t>С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чет показателя К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осуществляется по следующей формул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К</w:t>
      </w:r>
      <w:r>
        <w:rPr>
          <w:szCs w:val="28"/>
          <w:vertAlign w:val="subscript"/>
        </w:rPr>
        <w:t>Б</w:t>
      </w:r>
    </w:p>
    <w:p>
      <w:pPr>
        <w:pStyle w:val="Normal"/>
        <w:jc w:val="center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= </w:t>
      </w:r>
      <w:r>
        <w:rPr>
          <w:spacing w:val="-40"/>
        </w:rPr>
        <w:t>----------------------</w:t>
      </w:r>
      <w:r>
        <w:rPr>
          <w:szCs w:val="28"/>
        </w:rPr>
        <w:t xml:space="preserve"> х 100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К</w:t>
      </w:r>
      <w:r>
        <w:rPr>
          <w:szCs w:val="28"/>
          <w:vertAlign w:val="subscript"/>
        </w:rPr>
        <w:t>ОГ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где: К</w:t>
      </w:r>
      <w:r>
        <w:rPr>
          <w:szCs w:val="28"/>
          <w:vertAlign w:val="subscript"/>
        </w:rPr>
        <w:t>ОГ</w:t>
      </w:r>
      <w:r>
        <w:rPr>
          <w:szCs w:val="28"/>
        </w:rPr>
        <w:t xml:space="preserve"> – количество спасенных людей за отчетный год;</w:t>
      </w:r>
    </w:p>
    <w:p>
      <w:pPr>
        <w:pStyle w:val="Normal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– количество спасенных людей в 2010 году (базовый показател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знач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более 100 процентов – реализация Программы является эффективной;</w:t>
      </w:r>
    </w:p>
    <w:p>
      <w:pPr>
        <w:pStyle w:val="Normal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Оценка эффективности реализации Программы производится ее разработчиком, Администрацией Каменоломненского городского поселения, по завершении срока реализации Программы и за период с 2011 по 2013 год включитель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пециалист по делопроизводству,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архивной работе                                                             Я.С. Шаповало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300"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300" w:firstLine="18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8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10800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10800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10800" w:hanging="0"/>
        <w:jc w:val="center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ind w:left="10800" w:hanging="0"/>
        <w:jc w:val="center"/>
        <w:rPr>
          <w:szCs w:val="28"/>
        </w:rPr>
      </w:pPr>
      <w:r>
        <w:rPr>
          <w:szCs w:val="28"/>
        </w:rPr>
        <w:t xml:space="preserve">городского поселения </w:t>
      </w:r>
    </w:p>
    <w:p>
      <w:pPr>
        <w:pStyle w:val="Normal"/>
        <w:ind w:left="10800" w:hanging="0"/>
        <w:jc w:val="center"/>
        <w:rPr>
          <w:szCs w:val="28"/>
        </w:rPr>
      </w:pPr>
      <w:r>
        <w:rPr>
          <w:szCs w:val="28"/>
        </w:rPr>
        <w:t>от    30.07.2012  № 2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ИСТЕ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ных мероприят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2"/>
        <w:gridCol w:w="2559"/>
        <w:gridCol w:w="2137"/>
        <w:gridCol w:w="1981"/>
        <w:gridCol w:w="1587"/>
        <w:gridCol w:w="1512"/>
        <w:gridCol w:w="1505"/>
        <w:gridCol w:w="1506"/>
        <w:gridCol w:w="150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результа-тивности (целевых индикаторов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</w:rPr>
              <w:t>Объем финансовых средств из местного бюджета и ожидаемые конечные результаты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2567"/>
        <w:gridCol w:w="2137"/>
        <w:gridCol w:w="1981"/>
        <w:gridCol w:w="1587"/>
        <w:gridCol w:w="1512"/>
        <w:gridCol w:w="1505"/>
        <w:gridCol w:w="1471"/>
        <w:gridCol w:w="35"/>
        <w:gridCol w:w="1506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Мероприятия по пожарной безопасн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первичных средств пожаротуше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 безопас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добровольных пожарных специальной обмундирование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ДПД спец. обмундирова-ни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рганизация обучения населения мерам пожарной безопасности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в области пожарной безопас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бликация статей на противопожарную тематику в местной газет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вершенство-вание противопожарной пропаганды, информацион-ного обеспеч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ыс. руб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Изготовление информационных стендов по пропаганде правил пожарной безопасности, брошюр, буклетов, календарей, памяток профилактического характер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left"/>
              <w:rPr/>
            </w:pPr>
            <w:r>
              <w:rPr>
                <w:sz w:val="28"/>
                <w:szCs w:val="28"/>
              </w:rPr>
              <w:t>Совершенствование противопожарной пропаганды, информацион-ного обеспеч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ыс. руб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0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Мероприятия по защите населения и территории от чрезвычайных 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оисково-спасательных и предупредительных работ при ЧС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581,4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,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олжностных лиц и специалистов ГОЧС на курсах ГО и в УМ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области ГОЧ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рганизация обучения неработающего населения по ГО и  Ч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по ГО  и  Ч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редств индивидуальной защиты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редствами индивидуаль-ной защи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а материальных ресурсов для ликвидации последствий ЧС на территории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Cs w:val="28"/>
              </w:rPr>
            </w:pPr>
            <w:r>
              <w:rPr>
                <w:szCs w:val="28"/>
              </w:rPr>
              <w:t>Создание резерва материальных ресурсов,  материально-технических, продовольственных, медицинских и иных средств для ликвидации возможных Ч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риобретение сигнального, громкоговорящего устройства на автомобил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Администрация посел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 xml:space="preserve">Оснащение техническими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редств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видеокаме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посел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паганда безопасности жизнедеятель-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учебных пособий типографским способ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посел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материальной базы учебного процес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учебной методической литературы, наглядных пособий по вопросам гражданской обороны и чрезвычайных ситуац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посел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материальной базы учебного процес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,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,9</w:t>
            </w:r>
          </w:p>
        </w:tc>
      </w:tr>
    </w:tbl>
    <w:p>
      <w:pPr>
        <w:pStyle w:val="Normal"/>
        <w:ind w:left="108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Специалист по делопроизводству,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>архивной работе                                                             Я.С. Шапова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709" w:gutter="0" w:header="0" w:top="130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166;fld=134;dst=100207" TargetMode="External"/><Relationship Id="rId4" Type="http://schemas.openxmlformats.org/officeDocument/2006/relationships/hyperlink" Target="consultantplus://offline/main?base=LAW;n=108742;fld=134" TargetMode="External"/><Relationship Id="rId5" Type="http://schemas.openxmlformats.org/officeDocument/2006/relationships/hyperlink" Target="consultantplus://offline/ref=2675D6C2A60C1AAB31FC7654CAF3BCE2B5AA15589AB25F23A0E6829D4EF3DBD1A2F776D6B9064F1989AEF0H5X5N" TargetMode="External"/><Relationship Id="rId6" Type="http://schemas.openxmlformats.org/officeDocument/2006/relationships/hyperlink" Target="consultantplus://offline/ref=A9253FE2FB931E93658A5CFD2D227BE566C42514AABF4BCAA976328531m508G" TargetMode="External"/><Relationship Id="rId7" Type="http://schemas.openxmlformats.org/officeDocument/2006/relationships/hyperlink" Target="consultantplus://offline/ref=62D257E06722B7D59A4FF9BE4641AE09B07BEF73233510990472389AB0DF289130a9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37:00Z</dcterms:created>
  <dc:creator>Таня</dc:creator>
  <dc:description/>
  <cp:keywords/>
  <dc:language>en-US</dc:language>
  <cp:lastModifiedBy>1</cp:lastModifiedBy>
  <cp:lastPrinted>2013-05-17T10:43:00Z</cp:lastPrinted>
  <dcterms:modified xsi:type="dcterms:W3CDTF">2013-05-20T05:45:00Z</dcterms:modified>
  <cp:revision>87</cp:revision>
  <dc:subject/>
  <dc:title> </dc:title>
</cp:coreProperties>
</file>