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.2014 г. №____б/н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_______ от 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и объекту капитального строительства расположенным в зоне  многоквартирной малоэтажной жилой застройки (ЖЗ-2) планировочного квартала 1-13 формируемого для размещения объекта торговли расположенного в р.п.Каменоломни пер.Шоссей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бличные слушания на тему:  Обсуждение вопроса предоставления разрешения условно-разрешенного вида использования земельному участку и объекту капитального строительства расположенным в зоне  многоквартирной малоэтажной жилой застройки (ЖЗ-2) планировочного квартала 1-13 формируемого для размещения объекта торговли расположенного в р.п.Каменоломни пер.Шоссейный проведены 27 января 2014 г. в 13-00 часов в зале администрации Каменоломненского городского поселения по адресу: Ростовская область, Октябрьский  район, р.п. 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 Б.А.Колиниченко.  Секретарем публичных слушаний назначена Тимошина Ю.А. – специалист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8 человек, время проведения  публичных слушаний  35 мин. (с 13-00 час.  до 13-35 час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го участка расположенного в р.п.Каменоломни, пер.Шоссейный площадью 3658.0 кв.м», при обсуждении вопроса замечаний не поступило. Внесено предложение предоставить разрешение на условно разрешенный вид использования земельного участка общей площадью 3658.0 кв.м и установить разрешенное использование  «объект торговл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земельного участка расположенного в р.п.Каменоломни, пер.Шоссейный площадью 3658.0 кв.м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едседатель комиссии по</w:t>
      </w:r>
    </w:p>
    <w:p>
      <w:pPr>
        <w:pStyle w:val="Normal"/>
        <w:rPr/>
      </w:pPr>
      <w:r>
        <w:rPr>
          <w:b/>
          <w:sz w:val="24"/>
          <w:szCs w:val="24"/>
        </w:rPr>
        <w:t>Правилам землепользования и застройки                                                          Б.А.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7:00Z</dcterms:created>
  <dc:creator>User</dc:creator>
  <dc:description/>
  <cp:keywords/>
  <dc:language>en-US</dc:language>
  <cp:lastModifiedBy>1</cp:lastModifiedBy>
  <cp:lastPrinted>2013-12-03T12:15:00Z</cp:lastPrinted>
  <dcterms:modified xsi:type="dcterms:W3CDTF">2015-01-20T11:47:00Z</dcterms:modified>
  <cp:revision>4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