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03.2014 г.</w:t>
        <w:tab/>
        <w:t xml:space="preserve"> </w:t>
        <w:tab/>
        <w:t xml:space="preserve">                           № 23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уничтожению документальных материал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комиссию по уничтожению документальных материалов, считать в следующем состав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Дорошенко  О.Б.- ведущий специалист по правовой и кадровой работе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Дорошенко Н.С. – ведущий специалист - экономист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олдырева Е.Ю.- специалист первой категории по делопроизводству и архивной работе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мачева И.И. – главный бухгал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аспоряжение администрации Каменоломненского городского поселения от 01.11.2013  г. № 121 считать утратившим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В.П. Каколев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7:00Z</dcterms:created>
  <dc:creator>voshod</dc:creator>
  <dc:description/>
  <cp:keywords/>
  <dc:language>en-US</dc:language>
  <cp:lastModifiedBy>Admin</cp:lastModifiedBy>
  <cp:lastPrinted>2014-03-12T11:27:00Z</cp:lastPrinted>
  <dcterms:modified xsi:type="dcterms:W3CDTF">2014-03-12T08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