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7.12.2010 г.                                                   № 323                 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противопожарного режима на территории Каменоломненского городского посел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гнозируемым осложнением обстановки с пожарами, ввиду проведения мероприятий, связанных с празднованием новогодних каникул и Рождества Христова, в соответствии со статьей 30 Федерального закона от 21.12.1994 № 69-ФЗ «О пожарной безопасности», постановлением Администрации Ростовской области от 06.07.2006 № 257 «О реализации мер пожарной безопасности в Ростовской области»,  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30 п.10  ч.1 Устава муниципального образования «Каменоломненское город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Каменоломненского городского поселения особый противопожарный режим на период с 26 декабря 2010 года по 9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оселения                                                                                               В.П. Каколевский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0 г. № 32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,  действующие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 допускается реализация пиротехнических издел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лицах с рук, с лотков, палаток, киосков,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ледами порчи, не в заводской упак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х электрические системы иници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м (или углекислотным) огнетушителем вместимостью 10 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ой размером не менее 2 х 1,5 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й штыково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ю с водой объемом 0,02 куб. м, при отсутствии открытого водоема в радиусе опасной зон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ом с песком объемом 0,02 куб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А. Кузнец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7:00Z</dcterms:created>
  <dc:creator>ConsultantPlus</dc:creator>
  <dc:description/>
  <cp:keywords/>
  <dc:language>en-US</dc:language>
  <cp:lastModifiedBy>User</cp:lastModifiedBy>
  <dcterms:modified xsi:type="dcterms:W3CDTF">2010-12-20T08:23:00Z</dcterms:modified>
  <cp:revision>6</cp:revision>
  <dc:subject/>
  <dc:title>АДМИНИСТРАЦИЯ РОСТОВСКОЙ ОБЛАСТИ</dc:title>
</cp:coreProperties>
</file>