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  <w:szCs w:val="20"/>
        </w:rPr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 xml:space="preserve">                </w:t>
      </w:r>
      <w:r>
        <w:rPr>
          <w:b/>
          <w:sz w:val="28"/>
          <w:szCs w:val="20"/>
        </w:rPr>
        <w:t xml:space="preserve">03.09.2012                 </w:t>
        <w:tab/>
        <w:t xml:space="preserve">  № 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0"/>
        </w:rPr>
        <w:tab/>
        <w:t>248</w:t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О порядке организации и финансирования работ по строительству, реконструкции, капитальному и текущему ремонту объектов, а также ремонту автомобильных дорог из средств бюджета Каменоломне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 целью установления единого порядка организации и финансирования работ по строительству, реконструкции, капитальному и текущему ремонту объектов, а также ремонту автомобильных дорог из средств бюджета поселения, в соответствии с постановлением Администрации Ростовской области от 14.06.2007 г. № 246 «О порядке организации и финансирования из областного бюджета работ по строительству, реконструкции, капитальному и текущему ремонту объектов, а также ремонту автомобильных дорог», постановлением Администрации Октябрьского района от 08.08.2012 г. № 467 « О порядке организации и финансирования работ по строительству, реконструкции, капитальному и текущему ремонту объектов, а также ремонту автомобильных дорог из средств бюджета Октябрьского района»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Утвердить положение о порядке организации и финансирования работ по строительству, реконструкции, капитальному и текущему ремонту объектов, а также ремонту автомобильных дорог из средств бюджета Каменоломненского городского поселения (далее – средства бюджета поселения), согласно приложению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Администрации Каменоломненского городского поселения, являющейся главным распорядителем средства бюджета поселения и средств, поступающих в бюджет поселения из областного и районного бюджетов (далее – средства бюджета поселения):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при формировании перечней объектов и мероприятий капитального ремонта 60 процентов средств, предусмотренных на эти цели в бюджете поселения на очередной финансовый год и плановый период, направлять на объекты комплексного капитального ремонта (кроме дорожного строительства);</w:t>
      </w:r>
    </w:p>
    <w:p>
      <w:pPr>
        <w:pStyle w:val="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предусматривать на очередной финансовый год и плановый период средства в размере 2 процентов от общего объема финансовых средств, выделенных на капитальный ремонт, на разработку проектно – сметной документации для объектов капитального ремонта, производство которого планируется в ближайшие 2-3 года (кроме дорожного строительства);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обеспечить целевое использование средств, выделяемых из бюджета поселения на вышеуказанные цели, в порядке, установленном настоящим постановлением;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ри формировании перечней объектов и мероприятий капитального ремонта и ремонта объектов дорожного хозяйства межмуниципального и внутрипоселкового значения на соответствующий финансовый период исходить из нормативов затрат на капитальный ремонт автомобильных дорог межмуниципального и внутрипоселкового значения в соответствии с постановлением Администрации Ростовской области от 16.10.2009 г. № 533 « О нормативах финансовых затрат на капитальный ремонт, ремонт, содержание автомобильных дорог регионального и межмуниципального значения».</w:t>
      </w:r>
    </w:p>
    <w:p>
      <w:pPr>
        <w:pStyle w:val="Normal"/>
        <w:ind w:right="-8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от 17.06.2011 года № 121 «Об утверждении Порядка организации и финансирования работ по строительству, реконструкции и капитальному ремонту  объектов из местного бюджета»</w:t>
      </w:r>
    </w:p>
    <w:p>
      <w:pPr>
        <w:pStyle w:val="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Настоящее постановление вступает в силу со дня подписания и подлежит размещению на официальном сайте Администрации Каменоломненского городского поселения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  Контроль за  выполнением постановления возложить на заместителя Главы Администрации Каменоломненского городского поселения Колиниченко Б. А. и начальника службы экономики и финансов Калмыкову О. Г.</w:t>
      </w:r>
    </w:p>
    <w:p>
      <w:pPr>
        <w:pStyle w:val="2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 xml:space="preserve">Глава </w:t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аменоломненского городского                                               В. П. Каколевский</w:t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 xml:space="preserve">поселения  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аменоломненского городского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селения №   от.2012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порядке организации и финансирования работ по строительству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конструкции, капитальному и текущему ремонту объектов, а так ж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монту автомобильных дорог из средств бюджета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постановлением Администрации Ростовской области «О порядке организации и финансирования работ по строительству, реконструкции и капитальному ремонту объектов из областного бюджета» от 14.06.2007 № 246 (с учетом изменений), Федеральным законом от 21.07.2005 г. № 94 – ФЗ «О размещении заказов, на поставки товаров, выполнение работ, оказание услуг для государственных и муниципальных нужд» действующими нормативными актами Российской Федерации и Ростовской области в сфере строительства, реконструкции, капитального и текущего ремонта объектов, а так же ремонта автомобильных дорог и искусственных сооружений н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организации и финансирования работ по строительству, реконструкции, капитальному и текущему ремонту объектов, а также ремонту автомобильных дорог (далее – Положение) из средств бюджета поселения устанавливает единый порядок организации работ, определения стоимости и взаиморасчетов за выполненные работы, предоставленные услуги по строительству, реконструкции, капитальному и текущему ремонту объектов, финансируемых из средств бюджета посел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применяются следующие понятия и терм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ый заказчик – орган местного самоуправления, а также уполномоченные органом местного самоуправления на размещение заказов бюджетные учреждения при размещении заказов на поставки товаров, выполнения работ, оказание услуг за счет бюджетных средств или внебюджетных источников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азчик – организация, осуществляющая строительный контроль (технический надзор) и другие функции, связанные с организацией строительства, реконструкции и капитального ремонта объектов, финансируемых из бюдж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говор на реализацию инвестиционного проекта – договор, заключаемый Заказчиком с инвесторами, собственниками и пользователями объекта на весь период строительства, устанавливающий объемы, направления и сроки осуществления инвестиций, взаимные права, обязанности и ответственность сторон по реализации инвестиционного проекта в форме капитальных в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онструкция – комплекс строительных работ и организационно – технических мероприятий, связанных с изменением параметров объектов капитального строительства, их частей (высоты, количества этажей (далее – этажность), площади, показателей производственной мощности, объема) и качества инженерно – техническ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питальный ремонт зданий и сооружений (далее – капитальный ремонт) – замена и восстановление отдельных частей или целых конструкций и инженерно- технического оборудования зданий в связи с их физическим износом и разруше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кущий ремонт зданий и сооружений (далее текущий ремонт) – это работы по систематическому и своевременному предохранению частей зданий и сооружений и инженерного оборудования от преждевременного износа путем профилактических мероприятий, а также устранение мелких повреждений и неисправ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втомобильная дорога –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ической частью,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лементы обустройства автомобильных дорог –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монт автомобильной дороги – комплекс работ по восстановлению транспортно – 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питальный ремонт подразделяе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плексный капитальный ремонт – ремонт, охватывающий все здание в целом или отдельные его секции, при котором устраняется физический и моральный изн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борочный капитальный ремонт – ремонт, охватывающий отдельные конструктивные элементы здания и инженерные сети, при котором устанавливается физический износ. К выборочному капитальному ремонту относятся работы по аварийному ремонту, выполняемому при ликвидации последствий внезапных аварий, повреждений конструкций. Вызванных стихийными бедствиями, и охранно – поддерживающему ремонту, проводимому в зданиях, находящихся в ветхом или аварийном состоянии, которые в ближайшее время не могут быть снесе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ерв средств на непредвиденные работы и затраты – средства, предусмотренные сметной документацией, предназначенные для возмещения стоимости работ и затрат, возникших в ходе строительства или капитального ремонта в результате уточнения проектных решений или условий строительства по объектам (видам работ), предусмотренным в утвержденном проек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олнительные работы – работы, выявленные в ходе строительства, реконструкции или капитального ремонта, связанные с изменением технологических, конструктивных решений утвержденного проекта и увеличением сметной стоимост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аменоломненского городского поселения имеет право в пределах средств, предусмотренных бюджетом поселения на текущий финансовый период перераспределять средства между объектами. При принятии решения о перераспределении средств подготавливаются соответствующие изменения в долгосрочные целевые программы посел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заказа на закупку услуг по проведению строительного контроля и выполнению иных функций заказчика по организации строительства, реконструкции, капитального и текущего ремонта объектов, а также ремонта автомобильных дорог и искусственных сооружений на них муниципальной собственности осуществляется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условиях заключаемых муниципальных контрактов на выполнение строительно – монтажных и ремонтных работ необходимо предусматривать обязательство подрядчика обеспечивать на объекте выполнение работ в две с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работки и утверждения проектно – сметной документ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объекты строительства, реконструкции, капитального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кущего ремонта объектов, в также сметной документ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ремонт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ка проектно-сметной документации осуществляется на строительство, реконструкцию, капитальный и текущий ремонт объектов и ремонт автомобильных дорог муниципальной собственности за счет средств, предусмотренных на эти цели в бюджете поселения, а также в фонде софинансирования расходов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оектная документация должна соответствовать требованиям законодательства в области градостроительной деятельности, нормативным актам в области проектирования и строительства, а также заданию на проек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Состав разделов проектной документации и требования к содержанию этих разделов устанавливаются в зависимости от видов объектов в соответствии с постановлением Правительства Российской Федерации от 16.02.2008 года № 87 «О составе разделов проектной документации и требованиях к их содержа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Сметная документация на выборочный капитальный ремонт и текущий ремонт объектов, ремонтные работы на которые не затрагивают их конструктивных и других характеристик надежности и безопасности, а также сметная документация на ремонт автомобильных дорог утверждается органо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ная документация  и результаты инженерных изысканий подлежит государственной (негосударственной) экспертизе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получения указанных заключений проектная документация утверждается органом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пределение сметной стоимости строительства, реконструкции, капитального и текущего ремонта, а также формирование цен на строительную продукцию и расчеты за выполненные работы на объектах, финансируемых полностью или частично из бюджета поселения, осуществляются в соответствии с Методикой определения стоимости  строительной продукции на территории Российской Федерации (МДС 81-35.2004), утвержденной постановлением Государственного комитета Российской Федерации по строительству и жилищно-коммунальному комплексу от 05.03.2004 г. № 15/1 и Инструкцией о составе, порядке разработки, согласования и утверждения проектно – сметной документации на капитальный ремонт жилых зданий (МДС 13-1.99), утвержденной постановлением Государственного комитета Российской Федерации по строительству и жилищно – коммунальному комплексу от 17.12.1999 г. № 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начальной (максималь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ы муниципального контракта на строительств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нструкцию, капитального и текущего ремонта объектов и ремонт автомобильных до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Утверждение и (или) согласование конкурсной документации (документации об аукционе) на строительно – монтажные и ремонтно-строительные работы осуществляется муниципальным заказчиком только при наличии утвержденной в установленном порядке проектно-смет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Начальная (максимальная) цена муниципального контракта (далее – контракт) определяется и (или) согласовывается муниципальным заказчиком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ение проектно – изыскательски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ение строительно – монтажных (ремонтных)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вку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ение пуско-наладочных работ, археологических изысканий, авторского надзора и иных работ (усл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 В расчет начальной (максимальной) цены контракта на выполнение строительно-монтажных, ремонтно-строительных и прочих работ (предусмотренных заказчиком для выполнения  их подрядчиком), пуско-наладочных и археологических работ приним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етная стоимость строительства (ремонта) в базисном уровне цен в соответствии со сметной документацией, получившей положительное заключение государственной (негосударственной) экспертизы и (или) утвержденной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предвиденные затраты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более 2 процентов от стоимости по главам 1-12 сводного сметного расчета для объектов социальной сфе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более 3 процентов от стоимости по главам 1-12 сводного сметного расчета для объектов производствен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иных объектов, расположенных на территории Ростовской области, - индексы, согласованные письмом министерства территориального развития, архитектуры и градостроительства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нозные показатели инфляции, рекомендованные Министерством экономического развития Российской Федерации (далее – Минэкономразвития России) на период строительства (ремонта), в том числе кварта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чет начальной (максимальной) цены контракта производится по главам сводного сметного расчета проектной документации, утвержденной в установленном порядке, с учетом стоимости работ (в текущих ценах момент размещения извещения о проведении торгов), разбитых по годам (кварталам) планируемого периода строительства (ремон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строительстве, реконструкции, капитальном и текущем ремонте объектов и ремонте автомобильных дорог за счет средств бюджета поселения муниципальный заказчик при расчете начальной (максимальной) цены контракта предусматривает возмещение подрядной организации затрат по добровольному страхованию строительных рисков в размере до 1 процента от стоимости выполняем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чет начальной (максимальной) цены контракта на строительно-монтажные (ремонтные) работы, выполнение которых осуществляется в течение 12 календарных месяцев (согласно ПОС) осуществляется в текущих ценах на момент размещения извещения о проведении торгов и не индексируется в течение всего срока строительства (ремонта)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если строки строительства (ремонта) объекта составляются более 12 месяцев, расчет начальной (максимальной) цены контракта осуществляется по следующим формулам с учетом распределения объемов по годам (кварталам) планируемого периода строительства (ремонта) и прогнозных показателей инфляции на соответствующий период выполнения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Цкн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 xml:space="preserve">1 + SUM Ci,     Ci =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 xml:space="preserve">2 x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 ;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Цкн – начальная (максимальная) цена контракта, рассчитанная на дату публикации информации о размещении заказа;</w:t>
      </w:r>
    </w:p>
    <w:p>
      <w:pPr>
        <w:pStyle w:val="Normal"/>
        <w:jc w:val="both"/>
        <w:rPr/>
      </w:pPr>
      <w:r>
        <w:rPr>
          <w:sz w:val="28"/>
          <w:szCs w:val="28"/>
        </w:rPr>
        <w:t>Ц1 – стоимость подрядных работ, выполняемых в течение первых 12 месяцев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 xml:space="preserve"> – остаточная стоимость подрядных работ, выполняемых в последующие пери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2 – остаточная стоимость подрядных работ (в ценах на дату публикации информации о размещении заказа);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рогнозный показатель роста цен на соответствующий период выполнения подрядных работ, рассчитанный на основании прогнозных показателей инфляции, рекомендуемых Минэкономразвития России, на дату публикации информации о размещении зак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н – временной период выполнения подряд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этом стоимость работ, выполняемых в течении первых 12 месяцев строительства (ремонта), учитывается в начальной (максимальной) цене контракта в текущих ценах на момент размещения извещения о проведении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 Начальная (максимальная) цена контракта на проектно-изыскательские работы определяется по справочникам базовых цен на проектные и изыскательские работы с учетом индексов цен, рассчитанных министерством строительства, архитектуры и территориального развития Ростовской области на дату публикации информации о размещении за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оимость разработки проектной документации на строительство, реконструкцию, капитальный ремонт объектов включаются затраты по ее согласованию, проведению государственной (негосударственной) экспертизы, проверке достоверности определения сметной стоимости объектов капитального строительства (при необход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. Начальная (максимальная) цена контракта на услуги по проведению строительного контроля и выполнению иных функций заказчика на объектах муниципальной собственности определяется на основании затрат, предусмотренных на эти цели в утвержденной документации, или на основании расчета индивидуального норматива, рассчитанного заказчиком в соответствии с Методическим пособием по расчету затрат на службу заказчика – застройщика, рекомендованным Министерством строительства Российской Федерации от 13.12.1995 г. № ВБ-29/12-347 «О Методическом пособии по расчету затрат на службу заказчика – застройщ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твердой договорной ц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существления взаиморасчетов за выполненные работы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у, реконструкции и капитальному ремонту объектов и ремонту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Цена на работы по строительству, реконструкции и капитальному ремонту объектов, ремонту автомобильных дорог, определенная муниципальным контрактом, является твердой договорной це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вердая договорная цена остается неизменной на протяжении всего периода строительства, реконструкции и капитального ремонта объектов, а также ремонта автомобильных дорог, за исключением случаев, предусмотренных Федеральным законом от 21.07.2005 г. № 94-ФЗ «О размещении заказов на поставки товаров, выполнение работ, оказание услуг для государственных нужд и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тоимость выполненных работ по контрактам на строительство, реконструкцию, капитальный ремонт объектов и ремонт автомобильных дорог определяется в соответствии с условиями размещения заказа на основании утвержденной сметой документации с учетом индексов и прогнозных показателей роста цен, использованных заказчиком при расчете начальной (максимальной) цены контракта в соответствии с пунктом 3.2 раздела 3 настоящего Положения и понижающего коэффициента, определенного по соотношению предложенной подрядчиком на торгах цены и начальной (максимальной) цены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Стоимость выполненных работ по переходящим объектам, контракты на которые заключены по результатам торгов, проведенных до вступления в силу настоящего постановления, определяется в соответствии с условиями ранее заключен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объектов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средств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ыделение средств бюджета поселения для финансирования работ по строительству осуществляется в соответствии со сводной бюджетной росписью, лимитами бюджетных обязательств по капитальным вложениям на очередной финансовый год и порядком исполнения расходной части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Финансирование объектов строительства за счет средств бюджета поселения осуществляется 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1. решений Собрания депутатов Каменоломненского городского поселения об утверждении бюджета поселения на очередной финансовый год и плановый период, постановлений Администрации Каменоломненского городского поселения, других муниципальных правовых актов, Федерального закона от 25.02.99 г. № 39-ФЗ «Об инвестиционной деятельности в Российской Федерации, осуществляемой в форме капитальных влож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 программы капитального строительства объектов на соответствующий финансовый год за счет средств бюджета поселения, перечня объектов капитального строительства и ремонта на очередной финансовый год, утвержденных Администрацией Каменоломне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формировании программы и перечня объектов на очередной финансовый год и определении лимитов капитальных вложений в приоритетном порядке включаются объекты по заключенным ранее муниципальным контрактам, строительство которых подлежит продолжению (завершению) в очередном финансовом году. Также по каждому объекту учитываются сроки и объемы строительства объекта, определенные на момент размещения заказа и предусмотренные контрак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3. лимиты бюджет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4. документы, являющихся основанием для заключения контракта в соответствии с законодательством о размещении зака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5. заключенных в установленном порядке Заказчи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говора на реализацию инвестиционного проекта (при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акта на выполнение строительно-монтажных работ, на поставку оборудования и предоставление и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акта на изготовление проектной продукции, в том числе предпроектных и проектно-изыскательски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акта на осуществление строительного контроля (технического надзора) и других функций, связанных с организацией строительства, включая организацию авторского надзора за ходом строительства и иных догов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6. бюджетных заявок для формирования кассового плана исполнения расходной части бюджета поселения на предстоящий календарный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7. документов, подтверждающих возникновение денежных обязательств на оплату выполненных работ (усл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Контракты на выполнение строительно-монтажных и проектных работ, поставку оборудования, на осуществление строительного контроля (технического надзора), авторского надзора и иных функций заказчика (застройщика) по строительству объектов, заключаемые в пределах установленных бюджетных ассигнований, подлежат учету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Контракты на выполнение подрядных работ заключаются на весь период строительства в соответствии с условиями размещения заказов. В них указываются объемы и стоимость подлежащих выполнению работ (услуг), порядок их оплаты, размеры и порядок финансирования строительства, ответственность сторон по обеспечению выполнения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контракта, заключенного на весь период строительства, ежегодно заключаются дополнительные соглашения на очередной финансовый год с соблюдением требований, предъявляемых к контрактам (договорам), в пределах бюджетных обязательств, предусмотренных бюджетом поселения на очередной финансовый год, по данному объе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одного конкурса (аукциона), в случае финансирования объекта из различных источников, допускается заключение контрактов отдельно по каждому источнику финансирования. В этом случае порядок определения стоимости  выполненных работ устанавливается в соответствии с условиями конкурсной (аукционной)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язательным приложением к контракту является график производства работ, в котором указывается укрупненные объемы работ и их стоимость, подлежащие выполнению в теку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Контракт на осуществление строительного контроля (технического надзора), авторского надзора и иных функций, связанных с организацией строительства, заключается в соответствии с требованиями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Муниципальный заказчик контролирует выполнение договорных обязательств заказчиком и подрядчиком по строительству, финансируемых из средств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7. В случае невыполнения заказчиком обязательств, предусмотренных контрактом, муниципальный заказчик вправе принимать решение о снижении размера отчислений на содержание заказчика по объектам, финансируемым из средств бюджета поселения, на которых выявлены нарушения. Решение о снижении размера отчислений на содержание заказчика принимается муниципальным заказчиком на основании акта обследования, подтверждающего факт нарушения договорных обязательств по каждому отдельному объекту, и оформляется распоряжением. Размер снижения отчислений на содержание заказчика определяется контрак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нарушение заказчиком договорных обязательств по конкретным объектам на основании приказа муниципального заказчика излишне перечисленные средства бюджета поселения  подлежат зачету в счет предстоящего в установленном порядке финансирования заказчика. После завершения строительства объекта, излишне перечисленные средства подлежат возврату в доход средств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Оплата услуг по осуществлению авторского надзора за ходом строительства, по оформлению технической документации на завершенные строительством объекты и расходов, предусмотренных статьей «прочие затраты», осуществляется муниципальных заказчиком согласно Методике определения стоимости строительной продукции на территории Российской Федерации (МДС 81-35.2004), утвержденной  постановлением Госстроя Российской Федерации от 05.03.2004 № 15/1, а также на основании контрактов, заключенных муниципальным заказчиком, в пределах средств, предусмотренных на текущий финансовый год, актов выполненных работ и счетов, предъявленных муниципальному заказч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Муниципальный заказчик направляет заказчикам, осуществляющим строительный контроль (технический надзор), авторский надзор и другие функции, связанные с организацией строительства, уведомления об объемах произведенного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Заказчик вправе предусмотреть в конкурсной документации авансирование работ (услуг) в размере не превышающем 20% от планируемого объема работ на кварт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ансовый платеж засчитывается  при оплате выполненных работ. При этом оплата за выполненные работы осуществляется после полного погашения авансового плат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1. Оплата затрат по возведению титульных временных зданий и сооружений (специально возводимых или приспособленных на период производства работ) осуществляется заказчиком за фактически построенные временные здания и сооружения на основании проектно-сметной документации, составленной подрядчиком, и актов приема-передачи таких сооружений заказчику, но не более затрат, предусмотренных на эти цели в утвержденной проект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2. Муниципальный заказчик вправе принять решение об оплате непредвиденных работ, необходимость осуществления которых выявлена в ходе выполнения работ, в пределах средств, предусмотренных на эти цели проектно-сметной документацией и лимитами бюджетных обязательств на текущий финансовый год по расходам на капитальное строительство, после представления акта и сметы, подписанных заказчиком, подрядчиком и проектной организацией – разработчиком проекта. Акт утверждается муниципальным заказчи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об оплате непредвиденных работ, выявленные в ходе строительства и (или) капитального ремонта объектов муниципальной собственности, финансируемых за счет средств бюджета поселения, принимается муниципальным заказчи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изменения цены контракта в соответствии с действующим законодательством документы на оплату непредвиденных работ оформляются в указанном выше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3. Оплата дополнительных затрат при производстве работ в зимнее время осуществляется заказчиком в соответствии с ГСН 81-05-02-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объектов капитального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ущего ремонта из средств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Контракты на выполнение работ по капитальному и текущему ремонту объектов оформляю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Муниципальный заказ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ает контракты с подрядчиком и заказчиком, осуществляющим строительный контроль (технический надзор), авторский надзор и другие функции по организации ремонтных работ, а также осуществляет взаимозачеты за выполненные работы, предоставлен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ает контракты (договора) на весь объем работ (услуг), обеспечивающих ввод объекта (или пускового комплекса) в эксплуат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контракта, заключенного на весь период ремонтных работ, ежегодно заключаются дополнительные соглашения на очередной финансовый год в пределах бюджетных обязательств по капитальному и текущему ремонту данного объекта, предусмотренных в бюджет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Формирование договорной цены и определение остаточной стоимости ремонтных работ по переходящим объектам осуществляются в порядке, установленном разделом 4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Заказчики обязаны обеспечить строительный контроль (технический надзор) за ходом выполнения проектных ремонтно-восстановительных работ на объектах капитального и текущего ремонта, финансируемых из средств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На объектах капитального и текущего ремонта муниципальной собственности муниципальный заказ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ает задание на инструментальное обследование и составление технического заключения о степени аварийности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нимает участие в обследовании объекта комплексного капитального ремонта (совместно с проектной организацией) и в подготовке заключения о техническом состоянии конструктивных элементов и инженерных коммуника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ает дефектные акты на капитальный и текущий ремо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ает техническое задание на проектные работы по комплексному капитальному ремон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ивает проверку соответствия выполненных проектно-изыскательских работ заданию на проек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ивает проверку соответствия сметной документации на капитальный и текущий ремонт утвержденному дефектному ак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ивает осуществление строительного контроля (технического надзо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имает участие в работе приемоч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необходимости обеспечивает организацию авторск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Оплата услуг заказчика по ведению строительного контроля (технического надзора) и выполнению других функций по организации ремонтных работ осуществляется муниципальным заказчиком в соответствии с условиями контракта на основании актов выполненных работ и счета на опл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 Затраты заказчика и прочие затраты по комплексному капитальному ремонту и текущему ремонту объекта учитываются муниципальным заказчиком при определении лимитов бюджетных обязательств на теку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6.8. Финансирование выполненных работ и предоставленных услуг по капитальному и текущему ремонту объектов из средств бюджета поселения осуществляется в порядке, установленном пунктами 5.2., 5.8., 5.11., 5.12. раздела 5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9. Авансирование ремонтных работ (услуг) осуществляется в соответствии с условиями контракта на выполнение подрядных работ по соглашению сторон. Авансовые платежи на выполнение работ (услуг) не должны превышать 20 % от стоимости этих работ (услуг), подлежащих выполнению в теку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0. Оплата непредвиденных работ и затрат, выявленных в ходе ремонтных работ, осуществляется в пределах средств, предусмотренных на эти цели утвержденной проектно-сметной документацией и лимитами бюджетных обязательств на текущий финансовый год по расходам на капитальный ремонт, но не более 3% от общей стоимости работ, на основании акта, подтверждающего необходимость выполнения работ, подписанного заказчиком, проектной организацией, подрядчиком и утвержденного муниципальным заказчиком, и сметы, составленно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1. Оплата затрат по возведению титульных временных зданий и сооружений (специально возводимых или приспособленных на период производства работ) осуществляется заказчиком за фактически построенные временные здания и сооружения на основании проектно-сметной документации, составленной подрядчиком, и актов приема-передачи таких сооружений заказчику, но не более затрат, предусмотренных на эти цели в утвержденной проектной документ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Учет и отче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Муниципальные заказчики, заказчики, подрядные организации, поставщики товаров (услуг) и оборудования несут ответственность за целевое и эффективное использование бюджетных средств, своевременное представление отчетности о выполненных работах (услугах).</w:t>
      </w:r>
    </w:p>
    <w:p>
      <w:pPr>
        <w:pStyle w:val="Normal"/>
        <w:jc w:val="both"/>
        <w:rPr/>
      </w:pPr>
      <w:r>
        <w:rPr>
          <w:sz w:val="28"/>
          <w:szCs w:val="28"/>
        </w:rPr>
        <w:t>7.2. Муниципальные заказчики  осуществляют бухгалтерский учет, составляют и представляют отчетность об использовании средств бюджета поселения для финансирования строительства и капитального и текущего ремонта объектов, а также ремонта автомобильных дорог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азчики представляют муниципальному заказчику бухгалтерскую и иную отчетность об использовании средств бюджета поселения в порядке и в сроки, установленные муниципальным заказчиком.</w:t>
      </w:r>
    </w:p>
    <w:p>
      <w:pPr>
        <w:pStyle w:val="Normal"/>
        <w:jc w:val="both"/>
        <w:rPr/>
      </w:pPr>
      <w:r>
        <w:rPr>
          <w:sz w:val="28"/>
          <w:szCs w:val="28"/>
        </w:rPr>
        <w:t>7.3. Администрация Каменоломненского город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1. Ежемесячно рассматривает и анализирует отчетность о выполненных  и профинансированных объемах работ за от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2. Осуществляет учет поступивших бюджетных средств в соответствии с действующим законодательством о бухгалтерском учете.</w:t>
      </w:r>
    </w:p>
    <w:p>
      <w:pPr>
        <w:pStyle w:val="Normal"/>
        <w:jc w:val="both"/>
        <w:rPr/>
      </w:pPr>
      <w:r>
        <w:rPr>
          <w:sz w:val="28"/>
          <w:szCs w:val="28"/>
        </w:rPr>
        <w:t>7.3.3. По итогам финансового года в сроки представления годового отчета подготавливает пообъектный отчет о фактическом освоении средств бюджета поселения, предусмотренных на строительство, реконструкцию и капитальный ремонт объектов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делопроизводству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архивной работе                                                                            Я. С. Шаповалова</w:t>
      </w:r>
    </w:p>
    <w:sectPr>
      <w:type w:val="nextPage"/>
      <w:pgSz w:w="11906" w:h="16838"/>
      <w:pgMar w:left="1134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32:00Z</dcterms:created>
  <dc:creator>User1</dc:creator>
  <dc:description/>
  <cp:keywords/>
  <dc:language>en-US</dc:language>
  <cp:lastModifiedBy>1</cp:lastModifiedBy>
  <dcterms:modified xsi:type="dcterms:W3CDTF">2012-09-07T05:29:00Z</dcterms:modified>
  <cp:revision>33</cp:revision>
  <dc:subject/>
  <dc:title/>
</cp:coreProperties>
</file>