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.01.2012                  </w:t>
        <w:tab/>
        <w:t xml:space="preserve">                      № 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ёта о реализации муниципальной долгосрочной целевой 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лагоустройство, содержание и обслуживание объектов муниципальной собственности Каменоломненского городского поселения Октябрьского района на 2011-2014 год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 за 201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210 от 23.09.2011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9"/>
          <w:tab w:val="left" w:pos="98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ёт о реализации муниципальной долгосрочной целевой программы «Благоустройство, содержание и обслуживание объектов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меноломненского городского поселения Октябрьского района на 2011-2014 годы» за 2011 год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tabs>
          <w:tab w:val="clear" w:pos="709"/>
          <w:tab w:val="left" w:pos="980" w:leader="none"/>
        </w:tabs>
        <w:ind w:left="1134" w:hanging="1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7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Каменоломненского </w:t>
      </w:r>
    </w:p>
    <w:p>
      <w:pPr>
        <w:pStyle w:val="Normal"/>
        <w:tabs>
          <w:tab w:val="clear" w:pos="709"/>
          <w:tab w:val="left" w:pos="0" w:leader="none"/>
        </w:tabs>
        <w:ind w:left="7371" w:right="10" w:hanging="0"/>
        <w:jc w:val="right"/>
        <w:rPr/>
      </w:pPr>
      <w:r>
        <w:rPr>
          <w:rFonts w:eastAsia="Calibri"/>
          <w:sz w:val="28"/>
          <w:szCs w:val="28"/>
        </w:rPr>
        <w:t>городского поселения № 94 от 12.04.2012 г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РОГРАММНЫХ МЕРОПРИЯТИЙ     </w:t>
      </w:r>
      <w:r>
        <w:rPr>
          <w:sz w:val="16"/>
          <w:szCs w:val="16"/>
        </w:rPr>
        <w:t xml:space="preserve">«БЛАГОУСТРОЙСТВО,  СОДЕРЖАНИЕ И ОБСЛУЖИВАНИЕ ОБЪЕКТОВ МУНИЦИПАЛЬНОЙ СОБСТВЕННОСТИ  КАМЕНОЛОМНЕНСКОГО ГОРОДСКОГО ПОСЕЛЕНИЯ  </w:t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>НА 2011-2014 ГОДЫ»</w:t>
      </w:r>
    </w:p>
    <w:p>
      <w:pPr>
        <w:pStyle w:val="ConsPlusTitle"/>
        <w:widowControl/>
        <w:jc w:val="right"/>
        <w:rPr/>
      </w:pPr>
      <w:r>
        <w:rPr/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2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992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1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918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918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918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91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72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720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918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918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918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91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72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720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(коммунальные услуги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3 207,2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3 207,2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3 207,2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3 207,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3 207,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3 207,2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содержанию сетей уличного освещ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5 616,7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5 616,7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5 616,7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5 616,7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5 616,7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5 616,7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7 639,6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7 639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7 639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7 639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7 639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7 639,6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ливание аварийных деревье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 xml:space="preserve">491,7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 xml:space="preserve">491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 xml:space="preserve">491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 xml:space="preserve">491,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 xml:space="preserve">491,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 xml:space="preserve">491,7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69,4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69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69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69,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69,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69,4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ый огонь (коомунальные услуги) за га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8,1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8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8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8,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8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8,1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устройство несовершеннолетних гражда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0,6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0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0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0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0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0,6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стихийных свало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66,9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66,9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66,9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66,9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66,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66,9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памятника Ленин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0,3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0,3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0,3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0,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0,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0,3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и побед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0,8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0,8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0,8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0,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0,8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0,8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водоемов от комар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4,9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4,9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4,9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4,9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4,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4,9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ка трещин в асфальтовом покрытии на площади побед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 xml:space="preserve">198,0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 xml:space="preserve">198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 xml:space="preserve">198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 xml:space="preserve">198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 xml:space="preserve">-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 xml:space="preserve">-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сквер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0,7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0,7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0,7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0,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0,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0,7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тная документация на устройство покрытия тротуарной плитки на пл. Побед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0,5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0,5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0,5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0,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0,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0,5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метной документации на текущий ремонт площади побед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0,8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0,8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0,8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0,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0,8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0,8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ный контроль по текущему ремонту площади победы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0,6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0,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0,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0,6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0,6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0,6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флажков на  пер. Садовый и пер. Шоссейны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2, 8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2, 8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2, 8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2, 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2, 8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2, 8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етная документация на текущий ремонт часовни памяти и скорби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0,4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0,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0,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0,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0,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0,4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соба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9,3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9,3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9,3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9,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9,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9,3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а наличие клеще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,4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,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,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,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,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,4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й контроль за работами по заливке трещин асфальтового покрытия на пл. Побед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,4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,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,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,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,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,4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й контроль за работами по заливке трещин асфальтового покрытия подъезда ко Дворцу Культур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,4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,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,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,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,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,4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мунальной техники (Стройсервис +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2,7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2,7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2,7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2,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2,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2,7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уличных цветочных клум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1,7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1,7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1,7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1,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1,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1,7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ур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6,0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6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6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6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6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6,0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уличных скамее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4,0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4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4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4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4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4,0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2,5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2,5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2,5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2,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2,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2,5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елочных украше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5,9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5,9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5,9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5,9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5,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5,9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ербицид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5,0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5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5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5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5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5,0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рыши ул. 40 лет Октябр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6,7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6,7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6,7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6,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6,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6,7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ровли гаражных бокс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9,7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9,7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9,7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9,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9,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9,7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й контроль по ремонту кровли гараж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,4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,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,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,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,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1,4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столярных мастерски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0,5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0,5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0,5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0,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0,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0,5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административных помещений и гараж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1,0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1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1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1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1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1,0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участков по ул Гвардейско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6,0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6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6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6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6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26,0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участка под строительство офисного здания пер.Винроградный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5, 5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5, 5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5, 5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5, 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5, 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5, 5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араже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0,0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0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0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0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0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0,0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рыночной стоимости земельных участк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1, 5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1, 5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1, 5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1, 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1, 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1, 5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ая инвентаризация многоквартирного дома по ул. Мира 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4,6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4,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4,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4,6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4,6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4,6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еличины рыночной стоимости годовой арендной платы земельного участка под торговый павильо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8,0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8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8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8,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8,0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8,0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ографическая съемка земельного участка за зданием магазина Магни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8,0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8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8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8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8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8,0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ографическая съемка земельного участка в районе налоговой и сквера им. Ленин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5,7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5,7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5,7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5,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5,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5,7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ографическая съемка трех участк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7,6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7,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7,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7,6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7,6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37,6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ографическая съемка земельного участка по ул. Восточна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3,0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3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3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3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3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83,0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рыночной стоимости арендной платы (машина вакуумная, мусоровоз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6,0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6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6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6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6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6,0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.ПСД системы охраного видеонаблюд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3,4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3,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3,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3,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3,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3,4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еличины рыночной стоимости здания  котельно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5,6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5,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5,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5,6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5,6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15,6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СД на систему охранного видеонаблюдения  ВН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4,8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4,8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4,8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4,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4,8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94,8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тепловых сете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6,8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6,8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6,8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6,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6,8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6,8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рыночной стоимости годовой арендной платы за пользование канализационными сетям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9,6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9,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9,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9,6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9,6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59,6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еличины рыночной стоимости автогидроподъемник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3,0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3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3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3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3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</w:t>
            </w:r>
            <w:r>
              <w:rPr>
                <w:rFonts w:cs="Arial CYR" w:ascii="Arial CYR" w:hAnsi="Arial CYR"/>
              </w:rPr>
              <w:t xml:space="preserve">3,0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, содержание и обслуживание объектов муниципальной собств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меноломненского городского поселения Октябрьского района на 2011-2014 годы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11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долгосрочная целевая программа «Благоустройство, содержание и обслуживание объектов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меноломненского городского поселения Октябрьского района на 2011-2014 годы» утверждена постановлением Администрации Каменоломненского городского поселения от 06.10.2010.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 объем финансирования  программы в 2011г. составил 18918,9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18918,9 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Октябрьского района на 2011-2014 годы» в 2011 г. осуществлялась по следующим направлениям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луги по содержанию сетей уличного освещ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 616,7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5 616,7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5 616,7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руб., из них 5 616,7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Содержание зеленых насажд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7 639,6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7 639,6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7 639,6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7 639,6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Уборка стихийных свалок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366,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366,9</w:t>
      </w:r>
      <w:r>
        <w:rPr>
          <w:rFonts w:cs="Arial CYR" w:ascii="Arial CYR" w:hAnsi="Arial CY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366,9</w:t>
      </w:r>
      <w:r>
        <w:rPr>
          <w:rFonts w:cs="Arial CYR" w:ascii="Arial CYR" w:hAnsi="Arial CY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с.руб., из них 366,9</w:t>
      </w:r>
      <w:r>
        <w:rPr>
          <w:rFonts w:cs="Arial CYR" w:ascii="Arial CYR" w:hAnsi="Arial CY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Отлов собак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29,3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29,3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29,3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29,3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5. Приобретение уличных цветочных клумб, приобретение уличных урн, приобретение уличных скамеек, приобретение баннеров, приобретение елочных укра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90,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90,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190,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90,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6. Разработка ПСД на систему охранного видеонаблюдения  ВН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94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94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94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94,8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Определение рыночной стоимости годовой арендной платы за пользование канализационными сетя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9,6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59,6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59,6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59,6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44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180" w:right="530" w:firstLine="900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АМЕНОЛОМНЕ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, содержание и обслуживание объектов муниципальной собственности Каменоломненского городского поселения Октябрьского района на 2011-2014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1 ФИНАНСОВЫЙ ГОД 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490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47"/>
        <w:gridCol w:w="1080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779"/>
        <w:gridCol w:w="969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51" w:firstLine="17"/>
              <w:rPr/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 xml:space="preserve">Снижение уровня износа </w:t>
            </w:r>
            <w:r>
              <w:rPr>
                <w:sz w:val="22"/>
                <w:szCs w:val="22"/>
              </w:rPr>
              <w:t>сетей уличного 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ост доли средств внебюджетных источников в модернизацию </w:t>
            </w:r>
            <w:r>
              <w:rPr>
                <w:sz w:val="24"/>
                <w:szCs w:val="24"/>
              </w:rPr>
              <w:t>благоустройства, содержания и обслуживания объектов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07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3:00Z</dcterms:created>
  <dc:creator>voshod</dc:creator>
  <dc:description/>
  <cp:keywords/>
  <dc:language>en-US</dc:language>
  <cp:lastModifiedBy>1</cp:lastModifiedBy>
  <cp:lastPrinted>2012-07-05T09:12:00Z</cp:lastPrinted>
  <dcterms:modified xsi:type="dcterms:W3CDTF">2013-03-06T06:11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