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01.2012                  </w:t>
        <w:tab/>
        <w:t xml:space="preserve">                      № 14</w:t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 реализации муниципальной долгосрочной целевой  программы «Развитие улично-дорожной сети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1 год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Развитие улично-дорожной се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за 2011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95 от 12.04.2012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РАММНЫХ МЕРОПРИЯТИЙ     </w:t>
      </w:r>
      <w:r>
        <w:rPr>
          <w:sz w:val="18"/>
          <w:szCs w:val="18"/>
        </w:rPr>
        <w:t xml:space="preserve">"РАЗВИТИЕ УЛИЧНО-ДОРОЖНОЙ СЕТИ КАМЕНОЛОМНЕНСКОГО ГОРОД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18"/>
          <w:szCs w:val="18"/>
        </w:rPr>
        <w:t>НА 2011-2014 ГОДЫ"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2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1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Техническая инвентаризация тротуаров и дор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Разработка ПСД на капитальный ремонт дороги по ул. Крупской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Изготовление сметной документации на ремонт дор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троительный контроль за ремонтом дор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азработка схем дислокации тех. средств дорожного движ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Капитальный ремонт автодороги по ул.Пионерск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ПСД на капитальный ремонт по ул. Пионерская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 ремонт дор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тка дорог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ороги по ул. Садов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улично-дорожной сети Каменоломненского городского поселения Октябрьского района на 2011-2014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долгосрочная целевая программа «Развитие улично-дорожной сети 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11.08.2010.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1г. составил 8864,1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8864,1тыс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Развитие улично-дорожной сети Каменоломненского городского поселения Октябрьского района на 2011-2014 годы» в 2011 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автомобильных дорог и инженерных сооружений на них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798,9 тыс.руб., из них 3798,9 тыс.руб. средства местного бюджета. Кассовый расход в целом составил: 3798,9 тыс.руб., из них 3798,9 1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питальный ремонт автодороги по ул.Пионерска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648,8 тыс.руб., из них 648,8 тыс.руб. средства местного бюджета. Кассовый расход в целом составил: 648,8 тыс.руб., из них 648,8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Ямочный  ремонт дорог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257,9 тыс.руб., из них 1257,9 тыс.руб. средства местного бюджета. Кассовый расход в целом составил: 1257,9 тыс.руб., из них 1257,9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Ремонт дороги по ул. Садова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536,9 тыс.руб., из них 2536,9 тыс.руб. средства местного бюджета. Кассовый расход в целом составил: 2536,9 тыс.руб., из них 2536,9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7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80" w:right="530" w:firstLine="90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улично-дорожной сети Каменоломненского город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7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6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51" w:firstLine="17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вышение качества и надежности коммунальных услу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3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voshod</dc:creator>
  <dc:description/>
  <cp:keywords/>
  <dc:language>en-US</dc:language>
  <cp:lastModifiedBy>1</cp:lastModifiedBy>
  <cp:lastPrinted>2012-05-24T14:18:00Z</cp:lastPrinted>
  <dcterms:modified xsi:type="dcterms:W3CDTF">2013-03-06T06:12:00Z</dcterms:modified>
  <cp:revision>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