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.01.2014                </w:t>
        <w:tab/>
        <w:tab/>
        <w:tab/>
        <w:t xml:space="preserve">  № 26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5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2166" w:hRule="atLeast"/>
        </w:trPr>
        <w:tc>
          <w:tcPr>
            <w:tcW w:w="5222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40 </w:t>
      </w:r>
      <w:r>
        <w:rPr>
          <w:sz w:val="28"/>
          <w:szCs w:val="28"/>
        </w:rPr>
        <w:t>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40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4 № 2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области зарегистрированы 15 диаспор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7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2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поселения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соисполнитель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Глава Каменоломненского городского  поселения, определенный у</w:t>
      </w:r>
      <w:r>
        <w:rPr>
          <w:sz w:val="28"/>
          <w:szCs w:val="28"/>
        </w:rPr>
        <w:t xml:space="preserve">частником 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Каменоломненского городского поселения – ответственного исполнителя муниципальной программы  не позднее 5 рабочих дней со дня утверждения постановлением Каменоломненского город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аменоломненского городского поселения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 администрации Каменоломненского город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>в постановление администрации Каменоломненского городского поселения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в соответствии с Регламентом администрации Каменоломненского городского поселения .</w:t>
      </w:r>
    </w:p>
    <w:p>
      <w:pPr>
        <w:pStyle w:val="Normal"/>
        <w:widowControl w:val="false"/>
        <w:ind w:firstLine="709"/>
        <w:jc w:val="both"/>
        <w:rPr/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0" w:name="sub_10491"/>
      <w:bookmarkEnd w:id="30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1" w:name="sub_10491"/>
      <w:bookmarkStart w:id="32" w:name="sub_10492"/>
      <w:bookmarkEnd w:id="31"/>
      <w:bookmarkEnd w:id="32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3" w:name="sub_10492"/>
      <w:bookmarkStart w:id="34" w:name="sub_10494"/>
      <w:bookmarkEnd w:id="33"/>
      <w:bookmarkEnd w:id="34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5" w:name="sub_10494"/>
      <w:bookmarkStart w:id="36" w:name="sub_10494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2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27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2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,0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1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Каменоломненском город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меноломненском городском поселении» на 2014 – 2020 годы. При ее разработке особое внимание уделено вопросам дальнейшего совершенствования форм взаимодействия органа местного самоуправления Каменоломненского город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» характеризует уровень открытости в деятельности органов местного самоуправления Каменоломненского городского поселения. Увеличение показателя свидетельствует о положительной динамике в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Каменоломненском город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ов противодействия коррупции в органе местного самоуправления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7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координации деятельности органа местного самоуправления Каменоломненского городского поселения и взаимодействия с федеральными и областными государственными органами и органами местного самоуправления Октябрьского района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Каменоломненском город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оломненском город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а также осуществлять координацию деятельности органов местного самоуправления Каменоломненского город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7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Каменоломненского город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аменоломненского город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Каменоломненском город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аменоломненском город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Каменоломненском город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е местного самоуправления Каменоломненского городского поселения»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Каменоломненском городском поселении мероприятий по противодействию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 распространения в установленных местах Каменоломненского городского поселения информационного бюллетеня с нормативно правовыми актами Каменоломненского город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работе с молодежью, культуре и спорту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меноломненского городского поселения, в том числе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Каменоломненского город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Каменоломненского город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а местного самоуправления Каменоломненского город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Каменоломненского город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Каменоломненского город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pStyle w:val="Heading3"/>
        <w:numPr>
          <w:ilvl w:val="0"/>
          <w:numId w:val="0"/>
        </w:numPr>
        <w:spacing w:before="0" w:after="0"/>
        <w:ind w:left="1429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архивной работе                                             Е.Ю. Болдырева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7" w:name="Par400"/>
      <w:bookmarkEnd w:id="37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8" w:name="Par450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9" w:name="Par487"/>
      <w:bookmarkEnd w:id="39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0" w:name="Par676"/>
      <w:bookmarkEnd w:id="4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1" w:name="Par879"/>
      <w:bookmarkEnd w:id="41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2" w:name="Par99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3" w:name="Par1016"/>
      <w:bookmarkEnd w:id="43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21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footerReference w:type="default" r:id="rId2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5E1A944076A4D56165E0AAD552DB05FE47F16D615950E6A2791415E5B49B8DCD69CB000E3CAA1FDE3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hyperlink" Target="garantf1://12007402.114/" TargetMode="External"/><Relationship Id="rId17" Type="http://schemas.openxmlformats.org/officeDocument/2006/relationships/hyperlink" Target="consultantplus://offline/ref=15E1A944076A4D56165E0AAD552DB05FED7A17DF139F53602FC84D5C5C46E7CBD1D5BC01E3CAA0D8F9EFL" TargetMode="External"/><Relationship Id="rId18" Type="http://schemas.openxmlformats.org/officeDocument/2006/relationships/footer" Target="footer1.xml"/><Relationship Id="rId19" Type="http://schemas.openxmlformats.org/officeDocument/2006/relationships/hyperlink" Target="consultantplus://offline/ref=7E7632583142273FAD3A0F10F0770800251BD6E880EFF879A6CCD04777DA0BCEBFF0D890C4B72C74ZBbAI" TargetMode="External"/><Relationship Id="rId20" Type="http://schemas.openxmlformats.org/officeDocument/2006/relationships/hyperlink" Target="consultantplus://offline/ref=7E7632583142273FAD3A0F10F0770800251BD6E880EFF879A6CCD04777DA0BCEBFF0D890C4B72C74ZBbAI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2:00Z</dcterms:created>
  <dc:creator>WWW</dc:creator>
  <dc:description/>
  <cp:keywords/>
  <dc:language>en-US</dc:language>
  <cp:lastModifiedBy>1</cp:lastModifiedBy>
  <cp:lastPrinted>2014-02-11T15:06:00Z</cp:lastPrinted>
  <dcterms:modified xsi:type="dcterms:W3CDTF">2015-01-20T13:31:00Z</dcterms:modified>
  <cp:revision>18</cp:revision>
  <dc:subject/>
  <dc:title> </dc:title>
</cp:coreProperties>
</file>