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19177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обрание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меноломненского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8.05.2012 года                                    №157   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1.2009  года №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31 «Земельный налог» части второй Налогового кодекса Российской Федерации,  пунктом 3 части 1 статьи 24 Устава муниципального образования «Каменоломнен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аменоломненского городского поселения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Каменоломненского городского поселения от 25.11.2009 №65 «О земельном налог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Пункт 6   дополнить абзац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лица, имеющие трех и более детей, при предоставлении им права бесплатного приобретения земельных участков в собственность согласно областного закона от 01.08.2011 г. № 643 – ЗС «О внесении изменений в областной закон «О регулировании земельных отношений в Ростовской области»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момента  официального обнародов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                            В.П. Каколев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оселения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07:00Z</dcterms:created>
  <dc:creator>1</dc:creator>
  <dc:description/>
  <cp:keywords/>
  <dc:language>en-US</dc:language>
  <cp:lastModifiedBy>Таня</cp:lastModifiedBy>
  <cp:lastPrinted>2012-06-28T11:31:00Z</cp:lastPrinted>
  <dcterms:modified xsi:type="dcterms:W3CDTF">2012-06-28T07:31:00Z</dcterms:modified>
  <cp:revision>29</cp:revision>
  <dc:subject/>
  <dc:title>РОССИЙСКАЯ ФЕДЕРАЦИЯ</dc:title>
</cp:coreProperties>
</file>