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01.2012                  </w:t>
        <w:tab/>
        <w:t xml:space="preserve">                      №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роительство, реконструкция, капитальный ремонт инженерной инфраструктуры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201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за 2011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поселения № 92 от 12.04.2012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РОГРАММНЫХ МЕРОПРИЯТИЙ     </w:t>
      </w:r>
      <w:r>
        <w:rPr>
          <w:i/>
          <w:sz w:val="18"/>
          <w:szCs w:val="18"/>
        </w:rPr>
        <w:t xml:space="preserve">" СТРОТЕЛЬСТВО, РЕКОНСТРУКЦИЯ, КАПИТАЛЬНЫЙ РЕМОНТ ИНЖЕНЕРНОЙ ИНФРАСТРУКТУРЫ КАМЕНОЛОМНЕНСКОГО ГОРОД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i/>
          <w:sz w:val="18"/>
          <w:szCs w:val="18"/>
        </w:rPr>
        <w:t>НА 2011-2014 ГОДЫ"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2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836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1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,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,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а по ул. Мокроусова, ул. Железнодорожн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,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емонты водопровод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емонты водопровод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емонты теплотрасс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за работами по ремонту водопровод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1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11.08.2010.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1г. составил 8962,3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 7327,3 тыс.руб.,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1635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в 2011 г. осуществлялась по следующим направлениям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нструкция водопровода по ул. Мокроусова, ул. Железнодорожн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8620,4 тыс.руб., из них 1293,1 тыс.руб. средства местного бюджета, 7327,3 тыс.руб. средства областного бюджета. Кассовый расход в целом составил: 8620,4 тыс.руб., из них 1293,1 тыс.руб. средства местного бюджета, 7327,3 тыс.руб. средства обла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емонт водопроводов капитальный и текущий, строительный контроль за работами по ремонту водопровод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42,9 тыс.руб., из них 242,9 тыс.руб. средства местного бюджета. Кассовый расход в целом составил: 242,9 тыс.руб., из них 242,9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2"/>
          <w:szCs w:val="22"/>
        </w:rPr>
        <w:t xml:space="preserve">3. Текущий ремонт теплотрасс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9,0 тыс.руб., из них 99,0 тыс.руб. средства местного бюджета. Кассовый расход в целом составил: 99,0 тыс.руб., из них 99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7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80" w:right="530" w:firstLine="900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АМЕНОЛОМНЕСКОГО ГОРОДСКОГО ПОСЕЛЕН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Строительство, реконструкция, капитальный ремонт инженерной инфраструктуры Каменоломненского городского поселения Октябрьского района 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9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7"/>
        <w:gridCol w:w="1080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779"/>
        <w:gridCol w:w="96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51" w:firstLine="17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вышение качества и надежности коммунальных услуг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3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voshod</dc:creator>
  <dc:description/>
  <cp:keywords/>
  <dc:language>en-US</dc:language>
  <cp:lastModifiedBy>1</cp:lastModifiedBy>
  <cp:lastPrinted>2012-05-24T14:18:00Z</cp:lastPrinted>
  <dcterms:modified xsi:type="dcterms:W3CDTF">2013-03-06T06:12:00Z</dcterms:modified>
  <cp:revision>2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