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9.06.2013 г.                </w:t>
        <w:tab/>
        <w:t xml:space="preserve">                       № 164      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8100</wp:posOffset>
                </wp:positionV>
                <wp:extent cx="341884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аменоломненского городского поселения от 04.04.2013 г. №78 «Об отчете об исполнении бюджета поселения за 1 квартал  2013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89.2pt;mso-wrap-distance-left:9.05pt;mso-wrap-distance-right:9.05pt;mso-wrap-distance-top:0pt;mso-wrap-distance-bottom:0pt;margin-top:3pt;mso-position-vertical-relative:text;margin-left:-6.8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Каменоломненского городского поселения от 04.04.2013 г. №78 «Об отчете об исполнении бюджета поселения за 1 квартал  2013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 Конституции Российской Федерации, частью 2 статьи 47 Федерального закона от 06.10.2003 г. №131-ФЗ «Об общих принципах организации местного самоуправления в Российской Федерации, статьей 52 Устава муниципального образования  «Каменоломнен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 xml:space="preserve">1.  </w:t>
      </w:r>
      <w:r>
        <w:rPr>
          <w:bCs/>
          <w:szCs w:val="28"/>
        </w:rPr>
        <w:t xml:space="preserve">Внести в постановление </w:t>
      </w:r>
      <w:r>
        <w:rPr/>
        <w:t xml:space="preserve">администрации Каменоломненского городского поселения от 04.04.2013 г. №78 «Об отчете об исполнении бюджета поселения за 1 квартал  2013 года»  </w:t>
      </w:r>
      <w:r>
        <w:rPr>
          <w:szCs w:val="28"/>
        </w:rPr>
        <w:t>изменения следующего содержания</w:t>
      </w:r>
      <w:r>
        <w:rPr/>
        <w:t>: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 Настоящее постановление вступает в силу после официального обнародования и подлежит размещению в сети Интернет на официальном сайте муниципального образования «Каменоломненское городское поселение».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бнародования и подлежит размещению в сети Интернет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И.о. Главы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поселения</w:t>
        <w:tab/>
        <w:tab/>
        <w:tab/>
        <w:tab/>
        <w:t xml:space="preserve">                                       Б.А. Колиниченко</w:t>
      </w:r>
      <w:r>
        <w:rPr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8:00Z</dcterms:created>
  <dc:creator>Таня</dc:creator>
  <dc:description/>
  <cp:keywords/>
  <dc:language>en-US</dc:language>
  <cp:lastModifiedBy>WWW</cp:lastModifiedBy>
  <cp:lastPrinted>2013-05-15T16:25:00Z</cp:lastPrinted>
  <dcterms:modified xsi:type="dcterms:W3CDTF">2013-06-19T09:08:00Z</dcterms:modified>
  <cp:revision>2</cp:revision>
  <dc:subject/>
  <dc:title> </dc:title>
</cp:coreProperties>
</file>